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概况范文"/>
      <w:r>
        <w:rPr/>
        <w:t>房地产公司概况范文</w:t>
      </w:r>
      <w:bookmarkEnd w:id="0"/>
    </w:p>
    <w:p>
      <w:pPr>
        <w:pStyle w:val="Normal"/>
        <w:rPr/>
      </w:pPr>
      <w:r>
        <w:rPr/>
        <w:t>临沭县舜德房地产开发有限公司，其前身是临沭县房地产开发公司，公司成立于一九九四年六月，一九九八年改为股份制企业。现注册资金为人民币</w:t>
      </w:r>
      <w:r>
        <w:rPr/>
        <w:t>1060</w:t>
      </w:r>
      <w:r>
        <w:rPr/>
        <w:t>万元，主要经营房地产项目的综合开发。公司自成立以来，始终坚持“诚敬守信，拼搏超越”的企业精神，致力于“质量一流、环境一流、管理一流、服务一流”的房</w:t>
      </w:r>
    </w:p>
    <w:p>
      <w:pPr>
        <w:pStyle w:val="Normal"/>
        <w:rPr/>
      </w:pPr>
      <w:r>
        <w:rPr/>
        <w:t>地产开发建设宗旨。连年被县建设局评为“建设系统先进集体”、“建设工作优秀企业”等荣誉称号。</w:t>
      </w:r>
    </w:p>
    <w:p>
      <w:pPr>
        <w:pStyle w:val="Normal"/>
        <w:rPr/>
      </w:pPr>
      <w:r>
        <w:rPr/>
        <w:t>一九九九年公司与县房管局联合开发建设花园小区，经过五年多的努力建设，花园小区已建住宅楼</w:t>
      </w:r>
      <w:r>
        <w:rPr/>
        <w:t>21</w:t>
      </w:r>
      <w:r>
        <w:rPr/>
        <w:t>栋，商业用沿街楼</w:t>
      </w:r>
      <w:r>
        <w:rPr/>
        <w:t>2</w:t>
      </w:r>
      <w:r>
        <w:rPr/>
        <w:t>栋，总建筑面积达</w:t>
      </w:r>
      <w:r>
        <w:rPr/>
        <w:t>76000</w:t>
      </w:r>
      <w:r>
        <w:rPr/>
        <w:t>平方米，实现水、电、暖畅通。公司始终坚持“质量第一、用户至上”的原则，所建工程全部达到市优标准，从而以质量过硬、管理规范，赢得社会的公认和信赖。二〇〇四年十二月花园小区被市委、市人民政府评为“文明社区”荣誉称号，二〇〇七年被市建设局评为“花园式小区”。</w:t>
      </w:r>
    </w:p>
    <w:p>
      <w:pPr>
        <w:pStyle w:val="Normal"/>
        <w:rPr/>
      </w:pPr>
      <w:r>
        <w:rPr/>
        <w:t>二〇〇三年十一月，公司成功取得了阳光居建设开发权。阳光居住宅小区是县城新区规划重点建设项目之一，也是我县正式挂牌出让的第一宗国有土地。小区位于县城北外环路北，与新规划的行政办公区相邻，位置优越，环境优美，交通便利，是一处十分理想的居住区域。阳光居小区规划占地面积</w:t>
      </w:r>
      <w:r>
        <w:rPr/>
        <w:t>10.25</w:t>
      </w:r>
      <w:r>
        <w:rPr/>
        <w:t>万平方米，总建筑面积可达</w:t>
      </w:r>
      <w:r>
        <w:rPr/>
        <w:t>13.56</w:t>
      </w:r>
      <w:r>
        <w:rPr/>
        <w:t>万平方米，住宅建筑面积</w:t>
      </w:r>
      <w:r>
        <w:rPr/>
        <w:t>11.76</w:t>
      </w:r>
      <w:r>
        <w:rPr/>
        <w:t>万平方米，公共建筑面积</w:t>
      </w:r>
    </w:p>
    <w:p>
      <w:pPr>
        <w:pStyle w:val="Normal"/>
        <w:rPr/>
      </w:pPr>
      <w:r>
        <w:rPr/>
        <w:t>1.8</w:t>
      </w:r>
      <w:r>
        <w:rPr/>
        <w:t>万平方米，公共绿地覆盖率达</w:t>
      </w:r>
      <w:r>
        <w:rPr/>
        <w:t>35%</w:t>
      </w:r>
      <w:r>
        <w:rPr/>
        <w:t>，小区建成后可容纳住户</w:t>
      </w:r>
      <w:r>
        <w:rPr/>
        <w:t>1300</w:t>
      </w:r>
      <w:r>
        <w:rPr/>
        <w:t>余户，居住人口数可达</w:t>
      </w:r>
      <w:r>
        <w:rPr/>
        <w:t>4500</w:t>
      </w:r>
      <w:r>
        <w:rPr/>
        <w:t>人，总投资达</w:t>
      </w:r>
      <w:r>
        <w:rPr/>
        <w:t>1.27</w:t>
      </w:r>
      <w:r>
        <w:rPr/>
        <w:t>亿元。项目开工以来，公司坚持“以质取胜”的战略目标和方针，以先进的理念、超前的设计和严格的现场管理受到了业界的公认和市场的普遍赞誉，创出了良好的“品牌”效应。二〇〇八年阳光居小区被评为“创建文明城市示范小区”。</w:t>
      </w:r>
    </w:p>
    <w:p>
      <w:pPr>
        <w:pStyle w:val="Normal"/>
        <w:rPr/>
      </w:pPr>
      <w:r>
        <w:rPr/>
        <w:t>二〇〇八年五月经人民政府同意正式挂牌出让土地一宗，该土地为住宅小区建设用地，也是全县旧房改造建设项目重点之一。该项目位于县城中心地段，拟开发建设阳光丽景小区，占地面积</w:t>
      </w:r>
      <w:r>
        <w:rPr/>
        <w:t>52161.1</w:t>
      </w:r>
      <w:r>
        <w:rPr/>
        <w:t>平方米，建筑面积</w:t>
      </w:r>
      <w:r>
        <w:rPr/>
        <w:t>8.9</w:t>
      </w:r>
      <w:r>
        <w:rPr/>
        <w:t>万平方米，计划投资</w:t>
      </w:r>
      <w:r>
        <w:rPr/>
        <w:t>1.5</w:t>
      </w:r>
      <w:r>
        <w:rPr/>
        <w:t>亿元，绿化率</w:t>
      </w:r>
      <w:r>
        <w:rPr/>
        <w:t>33%</w:t>
      </w:r>
      <w:r>
        <w:rPr/>
        <w:t>，可容纳居民</w:t>
      </w:r>
      <w:r>
        <w:rPr/>
        <w:t>700</w:t>
      </w:r>
      <w:r>
        <w:rPr/>
        <w:t>余户，按照城市规划要求合理布局、精心设计，已经完成了单体设计、地质勘探、测量等工作。利用地理位置、生态环境，积极倡导绿色环保理念，营造社区内部舒适宜人的生活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我们紧紧围绕在县委、县政府的正确领导下，脚踏实地一步一个脚印，为开发建设树了个好形象。我公司全体员工始终以“重管理提升效益，抓质量促进发展”的工作思路，以完善激励机制、优化资源配置为动力，以理顺体制、严格管理、提高效率为基础，以增强企业核心竞争力为目标，以人为本、不断创新，以用心服务为主导，以优质服务为宗旨，将用心去做每件事作为我们的工作理念，在房地产市场低迷大气候的情况下，仍然取得了较好的业绩。虽然取得了一定的成绩，但成绩只能代表过去。在新的一年里，我们将发扬既往的优良作风，以更加努力更加勤奋更加热情的工作态度，打造全县房地产一流品牌，创造良好的经济效益和社会效益，为我县三个文明建设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