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挂职心得体会"/>
      <w:r>
        <w:rPr/>
        <w:t>教师挂职心得体会</w:t>
      </w:r>
      <w:bookmarkEnd w:id="0"/>
    </w:p>
    <w:p>
      <w:pPr>
        <w:pStyle w:val="Normal"/>
        <w:rPr/>
      </w:pPr>
      <w:r>
        <w:rPr/>
        <w:t>来到珲春十小附属幼儿园挂职学习一月了，虽然只来了才短短的一个月，可十小独特的魅力已经深深地印在了我的脑海里。这个园管理规范、气氛温馨，很受家长喜爱。</w:t>
      </w:r>
    </w:p>
    <w:p>
      <w:pPr>
        <w:pStyle w:val="Normal"/>
        <w:rPr/>
      </w:pPr>
      <w:r>
        <w:rPr/>
        <w:t>珲春十小附属园虽小，但是在人员配备上也是基本保证两教一保，食堂工作人员、保健医生、门卫等配备整齐。室内活动场地很宽敞，有区角活动</w:t>
      </w:r>
      <w:r>
        <w:rPr/>
        <w:t>;</w:t>
      </w:r>
      <w:r>
        <w:rPr/>
        <w:t>每班专栏及幼儿作品张贴展示富有趣味性、知识性</w:t>
      </w:r>
      <w:r>
        <w:rPr/>
        <w:t>;</w:t>
      </w:r>
      <w:r>
        <w:rPr/>
        <w:t>主题墙主题突出，可操作性强。室外活动场地虽小但布局合理，能利用废旧物品制作玩具</w:t>
      </w:r>
      <w:r>
        <w:rPr/>
        <w:t>(</w:t>
      </w:r>
      <w:r>
        <w:rPr/>
        <w:t>如利用废旧汽车轮胎制作小荡船</w:t>
      </w:r>
      <w:r>
        <w:rPr/>
        <w:t>)</w:t>
      </w:r>
      <w:r>
        <w:rPr/>
        <w:t>等，体现了废物利用的特点。能在有限的户外场地中划出种植区和养殖区，以利于幼儿观察动植物。</w:t>
      </w:r>
    </w:p>
    <w:p>
      <w:pPr>
        <w:pStyle w:val="Normal"/>
        <w:rPr/>
      </w:pPr>
      <w:r>
        <w:rPr/>
        <w:t>在十小附属园，我感受到了教职工良好的精神状态，从园长—教师—其他工作人员人人精神饱满，工作热情，体现出爱岗敬业、有爱心。</w:t>
      </w:r>
    </w:p>
    <w:p>
      <w:pPr>
        <w:pStyle w:val="Normal"/>
        <w:rPr/>
      </w:pPr>
      <w:r>
        <w:rPr/>
        <w:t>我还感受到校园气氛的温馨和人与人关系的融洽，园长与教师、教师与教师、教师与家长关系都非常融洽和谐，令人身心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来，我作为十小附属园的一员，参与了幼儿园的管理，参与了各项活动如听课、教研组活动、和教师广泛交流等，查阅了幼儿园的各种档案资料，从中学到了很多知识和经验，感悟颇深，弥补了自己工作上的不足。虽然才来了短短的一周时间，但我深深体会到，幼儿园的教育是深深根植于为幼儿身心发展服务的教育理念之中的，幼儿园和谐、温馨的教育环境、独有的教育氛围和教育资源如同肥沃的土壤，使幼儿园的保教工作成长为枝繁叶茂、生机勃勃的大树</w:t>
      </w:r>
      <w:r>
        <w:rPr/>
        <w:t>!</w:t>
      </w:r>
      <w:r>
        <w:rPr/>
        <w:t>真心希望在十小的挂职生活挂有所学、挂有所得、挂有所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