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工作心得总结文本1000字精品"/>
      <w:r>
        <w:rPr/>
        <w:t>乘务员工作心得总结文本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出乘，退乘这是最近六个月的生活的缩影，有的时候在乘务室里望着窗外的风景，也看看车厢里或坐或立的旅客，有西装革履，有学生模样，有衣衫褴褛的，各色人等，有人说，列车上就是一个小社会，想想也是，有时候，这样看久就不免思考一下自己的未来，以前，自己安慰自己“生活的方向，失败而已，只代表自己有理由重新开始”我不知道我已经重新开始了多少次，可是，我知道现在生活的方向不在是失败而已，因为即使有理由重新开始，咱也或许没有必要再来一次，所以，现在生活的方向，或许就是坚持下去。</w:t>
      </w:r>
    </w:p>
    <w:p>
      <w:pPr>
        <w:pStyle w:val="Normal"/>
        <w:rPr/>
      </w:pPr>
      <w:r>
        <w:rPr/>
        <w:t>在这半年的时间里我感觉自己成长了许多，从象牙塔迈出的第一步走的特别的稳重，感谢</w:t>
      </w:r>
      <w:r>
        <w:rPr/>
        <w:t>xx</w:t>
      </w:r>
      <w:r>
        <w:rPr/>
        <w:t>铁路局包头客运段给我提供了一个努力拼搏的舞台，让我学会了如何面对这个真实的社会，实现了从在校学子向职场人士的转变。</w:t>
      </w:r>
    </w:p>
    <w:p>
      <w:pPr>
        <w:pStyle w:val="Normal"/>
        <w:rPr/>
      </w:pPr>
      <w:r>
        <w:rPr/>
        <w:t>对每个人来说，第一次都是最难忘的，现在想想实习期间我经历了太多太多的“第一次”</w:t>
      </w:r>
      <w:r>
        <w:rPr/>
        <w:t>,</w:t>
      </w:r>
      <w:r>
        <w:rPr/>
        <w:t>第一次来到“有鹿的地方”</w:t>
      </w:r>
      <w:r>
        <w:rPr/>
        <w:t>--</w:t>
      </w:r>
      <w:r>
        <w:rPr/>
        <w:t>包头这片热土，第一次和同事找房租房，第一次独自掌勺做饭，第一次领得工资，第一次给父母汇钱，诚然，一个人在异乡或许真的不易，可是，现在呢，习惯了，有了新的环境，也有了新的交友圈，也有了新朋友，其实不免欣慰的是还和曾经的哥们同学有各种联系。或许以后的以后，我们会淡忘在人生路上，或许随着时间的流逝，咱的友谊会随之升华，可是，以后的事情还是交给时间见证吧。</w:t>
      </w:r>
    </w:p>
    <w:p>
      <w:pPr>
        <w:pStyle w:val="Normal"/>
        <w:rPr/>
      </w:pPr>
      <w:r>
        <w:rPr/>
        <w:t>在那个作为小社会的火车上，我们会遇到各种各样的人，我们不能戴着有色眼镜去看待任何一个人，人不可貌相是一个亘古的道理，你们不要歧视农民工，或许他们才是最可爱的人，每当去干活时，他们都会主动伸出援手，比如帮着扫扫扫地，比如帮你撑一下垃圾袋，那些西装革履的从来没有过，即使我说</w:t>
      </w:r>
      <w:r>
        <w:rPr/>
        <w:t>:</w:t>
      </w:r>
      <w:r>
        <w:rPr/>
        <w:t>你好，脚让一下，我扫下地。他们也带着那种自以为傲的眼神极不情愿的挪一下，尽管如此，以后的以后，我还是面带微笑的为旅客服务，因为这是我们的宗旨，不以物喜，不以己悲，淡然看待一切。</w:t>
      </w:r>
    </w:p>
    <w:p>
      <w:pPr>
        <w:pStyle w:val="Normal"/>
        <w:rPr/>
      </w:pPr>
      <w:r>
        <w:rPr/>
        <w:t>在生活中，我们有着各种各样的选择，就像在一个分岔路口，左还是右</w:t>
      </w:r>
      <w:r>
        <w:rPr/>
        <w:t>?</w:t>
      </w:r>
      <w:r>
        <w:rPr/>
        <w:t>是要走那条人人都走的康庄大道，还是走那条通幽的曲径，我知道没有人强迫一个人去干什么事，可是我觉得所有人得尊重每个人的选择，有人不喜欢挑战，他走了大道，有人甚喜风景，他走了曲径。我们无从评论他人的选择，就像他人无权评论你的生活。其实，很感谢在一线工作的这半年时间，在这半年我学到了很多，掌握了列车员岗位的各种工作流程，我们面对的每次困难挫折都是一笔财富，没有人会一帆风顺的走下去，所以面对失败，扬起头，大步走，正如诗仙李白高唱</w:t>
      </w:r>
      <w:r>
        <w:rPr/>
        <w:t>:</w:t>
      </w:r>
      <w:r>
        <w:rPr/>
        <w:t>我辈岂是蓬蒿人，仰天大笑出门去。我知道，我们现在所做的一切都是在为将来的工作打下好的基础，经历过才有资本，尽力了才有能力。如此我们不能驻足，只能义无反顾的走下去，生活也不外乎如此，新的一年，山在，水在，梦继续，那那颗敢于飞翔的翅膀就不该被束缚，走下去，才是硬道理。</w:t>
      </w:r>
    </w:p>
    <w:p>
      <w:pPr>
        <w:pStyle w:val="Normal"/>
        <w:rPr/>
      </w:pPr>
      <w:r>
        <w:rPr/>
        <w:t>在这半年时间里，我有了新的朋友，也感受到了客运段各级领导对我们的关心，工作上的鼓励，生活上的关心，节日里的问候，这些种</w:t>
      </w:r>
      <w:r>
        <w:rPr/>
        <w:t>.</w:t>
      </w:r>
      <w:r>
        <w:rPr/>
        <w:t>种，都铭记在我的心里，渐渐地，我也觉得自己成熟起来，在工作中不断积累经验来完善自己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都说，挚爱就能产生奇迹，在包头客运段这个温馨的大家庭，我一定竭尽全力、奉献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