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英文演讲搞"/>
      <w:r>
        <w:rPr/>
        <w:t>关于自我介绍的英文演讲搞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