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乐园课堂反思"/>
      <w:r>
        <w:rPr/>
        <w:t>儿童乐园课堂反思</w:t>
      </w:r>
      <w:bookmarkEnd w:id="0"/>
    </w:p>
    <w:p>
      <w:pPr>
        <w:pStyle w:val="Normal"/>
        <w:rPr/>
      </w:pPr>
      <w:r>
        <w:rPr/>
        <w:t>在教学中将重难点分三个环节来突破</w:t>
      </w:r>
      <w:r>
        <w:rPr/>
        <w:t>:</w:t>
      </w:r>
      <w:r>
        <w:rPr/>
        <w:t>第一个环节是创设情境，引入新知当学生发现这些加法算式都是“相同加数相加”时，并体验到相同加数相加的实际问题很普遍时，引导学生通过看一看，说一说、算一算，比一比从“相同加数”和“相同加数的个数”两个角度去看问题，进而抽象出乘法算式。第二个环节是由“扶”到“放”探究新知，以</w:t>
      </w:r>
      <w:r>
        <w:rPr/>
        <w:t>2+2+2+2=8</w:t>
      </w:r>
      <w:r>
        <w:rPr/>
        <w:t>为例让学生从中认识乘数、乘数、积，并知道两个乘数分别表示相同加数和相同加数的个数。从学习加法时只关注整体里的具体数量，到关注整体的个数，学生的思维视角发生了变化，促进了学生思维层次的提升。在这过程中我利用了图与乘法算式的转换，深化学生对乘法意义的理解。比如，练一练的第二题“看图列乘法算式”学生通过观察图形摆放特点，利用转化的办法将其分成了几个相同的部分，巧妙地运用乘法知识解决了问题，体会到乘法计算的简便。同时，教师也培养了学生从不同角度观察、思考问题的习惯，体现了解决问题策略多样化的教学思想。最后一个环节通过分别用连加和乘法算式表示一共有多少个桃</w:t>
      </w:r>
      <w:r>
        <w:rPr/>
        <w:t>(20</w:t>
      </w:r>
      <w:r>
        <w:rPr/>
        <w:t>个</w:t>
      </w:r>
      <w:r>
        <w:rPr/>
        <w:t>3</w:t>
      </w:r>
      <w:r>
        <w:rPr/>
        <w:t>相加</w:t>
      </w:r>
      <w:r>
        <w:rPr/>
        <w:t>)</w:t>
      </w:r>
      <w:r>
        <w:rPr/>
        <w:t>来让学生亲自感受乘法计算的简便。尽管他们还不会说出“乘法就是求几个相同加数的和的简便运算”这样的结论，但是从学生稚嫩的表达中，得知“乘法就是几个相同加数的和的简便运算”这一结论已植入学生的心中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在这节课中还有很多值得进一步思考的地方</w:t>
      </w:r>
      <w:r>
        <w:rPr/>
        <w:t>,</w:t>
      </w:r>
      <w:r>
        <w:rPr/>
        <w:t>今后还要继续思考与反思。努力做到真正的读懂教材，读懂学生，读懂课堂，让每一节数学课都成为有利于学生发展的有效课堂。看了“儿童乐园课堂反思”的人还看了：</w:t>
      </w:r>
    </w:p>
    <w:p>
      <w:pPr>
        <w:pStyle w:val="Normal"/>
        <w:rPr/>
      </w:pP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称赞反思范文</w:t>
      </w:r>
    </w:p>
    <w:p>
      <w:pPr>
        <w:pStyle w:val="Normal"/>
        <w:rPr/>
      </w:pPr>
      <w:r>
        <w:rPr/>
        <w:t>4.</w:t>
      </w:r>
      <w:r>
        <w:rPr/>
        <w:t>反思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搭配问题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