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患关系心得体会"/>
      <w:r>
        <w:rPr/>
        <w:t>医患关系心得体会</w:t>
      </w:r>
      <w:bookmarkEnd w:id="0"/>
    </w:p>
    <w:p>
      <w:pPr>
        <w:pStyle w:val="Normal"/>
        <w:rPr/>
      </w:pPr>
      <w:r>
        <w:rPr/>
        <w:t>通过学习《医患关系》感慨颇多，就简单说下自己的感受吧。先说下医患关系中的医方部分，由于制度不健全，没有一套完整的管理监督机构，使少部分医务人员有机可乘。管理混乱使医疗活动失去准绳，医院整体医护素质差，所以当前应当有目的及时开展以“病人为中心”，“内强素质、外树形象”，“仁心仁义、方便为怀”的措施，对于改善当前较为不满意的医患关系有一定好处。部分医院经营思想偏差。由于客观上存在激烈的医疗市场竞争。医院在两个效益上更注意经济效益。特别是科室经济独立核算后，科室自负盈亏了，只能打经济算盘，在一定程度上存在片面追求经济效益的不良风气，给患者造成不良心理影响，认为社会主义国家医院快变成“医疗交易所了”，逐渐变味了</w:t>
      </w:r>
      <w:r>
        <w:rPr/>
        <w:t>!</w:t>
      </w:r>
      <w:r>
        <w:rPr/>
        <w:t>所以要提高医务人员的职业道德修养和技术水平，改善服务态度，本着同情、安慰的心理医治患者，特别在今天已是生物心理社会模式的情况下，对医生的要求更高了，既要医好患者的病，更要了解、疏通病人的心理状态，满足病人的合理要求，使患者感到住院时有一个良好的心境，配合医生治疗，我们感得“将心比心”是很有说服力的，当你无视病人的痛苦时，多想一想，要是你生病，希望医生怎么对你，另外，医学科技迅猛发展，医务人员要有“百尺竿头，更进一步”的事业心，努力掌握先进的医学科技，为患者服务。在仪表上、行动上、语言上、医疗工作过程中，使患者放心、满意、高兴，这对医院的两个效益很有好处。</w:t>
      </w:r>
    </w:p>
    <w:p>
      <w:pPr>
        <w:pStyle w:val="Normal"/>
        <w:rPr/>
      </w:pPr>
      <w:r>
        <w:rPr/>
        <w:t>在医患关系问题上，医方固然是一方面，但患者也是重要的另一方面。主要表现在：</w:t>
      </w:r>
      <w:r>
        <w:rPr/>
        <w:t>(1)</w:t>
      </w:r>
      <w:r>
        <w:rPr/>
        <w:t>有些患者对医疗期望值过高，认为是小病应治愈，有的是道听途说，这种病怎么医成这种样子，产生不满心理。在医院闹了起来。有些修养较差的家属侮辱医生。</w:t>
      </w:r>
      <w:r>
        <w:rPr/>
        <w:t>(2)</w:t>
      </w:r>
      <w:r>
        <w:rPr/>
        <w:t>不信任心理：有些患者希望老资格医生为其治病，一旦得不到满足，出了一些合并症，将认定是年轻医生造成的，发生纠纷。</w:t>
      </w:r>
      <w:r>
        <w:rPr/>
        <w:t>(3)</w:t>
      </w:r>
      <w:r>
        <w:rPr/>
        <w:t>有些病会产生不良心理影响，如癌症、慢性病、长期不愈，患者发生不满，绝望心理，将会迁怒于医务人员。</w:t>
      </w:r>
    </w:p>
    <w:p>
      <w:pPr>
        <w:pStyle w:val="Normal"/>
        <w:rPr/>
      </w:pPr>
      <w:r>
        <w:rPr/>
        <w:t>社会主义法制包括了诸多的卫生法规</w:t>
      </w:r>
      <w:r>
        <w:rPr/>
        <w:t>,</w:t>
      </w:r>
      <w:r>
        <w:rPr/>
        <w:t>其根本职能是保护人民群众的合法权益</w:t>
      </w:r>
      <w:r>
        <w:rPr/>
        <w:t>,</w:t>
      </w:r>
      <w:r>
        <w:rPr/>
        <w:t>同时医务人员行医权益受到法律保护</w:t>
      </w:r>
      <w:r>
        <w:rPr/>
        <w:t>,</w:t>
      </w:r>
      <w:r>
        <w:rPr/>
        <w:t>体现法律面前医患关系人人平等</w:t>
      </w:r>
      <w:r>
        <w:rPr/>
        <w:t>,</w:t>
      </w:r>
      <w:r>
        <w:rPr/>
        <w:t>从而保障社会主义医疗秩序的正常进行。</w:t>
      </w:r>
    </w:p>
    <w:p>
      <w:pPr>
        <w:pStyle w:val="Normal"/>
        <w:rPr/>
      </w:pPr>
      <w:r>
        <w:rPr/>
        <w:t>社会主义医患关系有自己的道德标准和要求</w:t>
      </w:r>
      <w:r>
        <w:rPr/>
        <w:t>,</w:t>
      </w:r>
      <w:r>
        <w:rPr/>
        <w:t>这种道德要求是建立在医患双方共同遵守的基点上</w:t>
      </w:r>
      <w:r>
        <w:rPr/>
        <w:t>,</w:t>
      </w:r>
      <w:r>
        <w:rPr/>
        <w:t>是双方共同的责任。它要求医患双方彼此尊重、平等待人</w:t>
      </w:r>
      <w:r>
        <w:rPr/>
        <w:t>;</w:t>
      </w:r>
      <w:r>
        <w:rPr/>
        <w:t>建立医患之间的友爱和信赖关系</w:t>
      </w:r>
      <w:r>
        <w:rPr/>
        <w:t>,</w:t>
      </w:r>
      <w:r>
        <w:rPr/>
        <w:t>在遵守法律法规的前提下实行保护性医疗。我们本着“以人为本”、“以病人为中心”，坚持不懈地发展良好的医患关系，才能保证医院的竞争力，才能促进医院的发展，才能完成医护工作者的天职。</w:t>
      </w:r>
    </w:p>
    <w:p>
      <w:pPr>
        <w:pStyle w:val="Normal"/>
        <w:rPr/>
      </w:pPr>
      <w:r>
        <w:rPr/>
        <w:t>医患关系心得体会相关文章：</w:t>
      </w:r>
    </w:p>
    <w:p>
      <w:pPr>
        <w:pStyle w:val="Normal"/>
        <w:rPr/>
      </w:pPr>
      <w:r>
        <w:rPr/>
        <w:t>1.</w:t>
      </w:r>
      <w:r>
        <w:rPr/>
        <w:t>医生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医患行为与医患沟通技巧心得体会</w:t>
      </w:r>
    </w:p>
    <w:p>
      <w:pPr>
        <w:pStyle w:val="Normal"/>
        <w:rPr/>
      </w:pPr>
      <w:r>
        <w:rPr/>
        <w:t>3.</w:t>
      </w:r>
      <w:r>
        <w:rPr/>
        <w:t>学习医患沟通技巧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6</w:t>
      </w:r>
      <w:r>
        <w:rPr/>
        <w:t>医德医风心得体会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医务工作者九不准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