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培训心得_施工安全培训体会范文"/>
      <w:r>
        <w:rPr/>
        <w:t>施工安全培训心得</w:t>
      </w:r>
      <w:r>
        <w:rPr/>
        <w:t>_</w:t>
      </w:r>
      <w:r>
        <w:rPr/>
        <w:t>施工安全培训体会范文</w:t>
      </w:r>
      <w:bookmarkEnd w:id="0"/>
    </w:p>
    <w:p>
      <w:pPr>
        <w:pStyle w:val="Normal"/>
        <w:rPr/>
      </w:pPr>
      <w:r>
        <w:rPr/>
        <w:t>6</w:t>
      </w:r>
      <w:r>
        <w:rPr/>
        <w:t>月</w:t>
      </w:r>
      <w:r>
        <w:rPr/>
        <w:t>29</w:t>
      </w:r>
      <w:r>
        <w:rPr/>
        <w:t>日，正在安全月如火如荼的进行之时，项目部领导趁热打铁，组织大家参加了由南昌市建筑行业安全管理监督站举办的安全生产培训。这次培训对我感触颇深，影响很大。</w:t>
      </w:r>
    </w:p>
    <w:p>
      <w:pPr>
        <w:pStyle w:val="Normal"/>
        <w:rPr/>
      </w:pPr>
      <w:r>
        <w:rPr/>
        <w:t>在短短一天的培训时间里，安全管理监督站的衷党云同志结合具体事例，对安全设施的布置，安全隐患的检查，事故产生的原因等方面进行了剖析讲解。对于这次培训学习心得体会如下：</w:t>
      </w:r>
    </w:p>
    <w:p>
      <w:pPr>
        <w:pStyle w:val="Normal"/>
        <w:rPr/>
      </w:pPr>
      <w:r>
        <w:rPr/>
        <w:t>一、加强安全教育，提高安全意识。企业成于安全，败于事故。安全不是安全员一个人的事，是每个员工的事。企业要提高操作人员的安全意识，必须加大安全教育力度，坚持“安全第一、预防为主”的方针，以达到要提高安全系数的目的。对于一些发生事故占较高比例的安全隐患要进行反复教育，例如高空坠落、物体打击、墙体坍塌等。</w:t>
      </w:r>
    </w:p>
    <w:p>
      <w:pPr>
        <w:pStyle w:val="Normal"/>
        <w:rPr/>
      </w:pPr>
      <w:r>
        <w:rPr/>
        <w:t>二、建立完整的安全制度，并严格执行。安全是天，安全是企业生存发展的前提。本着安全生产第一的目标，施工企业必须建立完善的安全组织机构和规章制度。在安全生产中，必须严格执行安全规章制度所涵盖内容。任何的违章都可能发生事故，不是伤害就是死亡。任何一起事故对企业都是一种不可挽回的损失，对家庭、个人更是无法弥补的伤痛，其实企业和个人一样，都伤不起。所以安全制度的执行务必不折不扣。</w:t>
      </w:r>
    </w:p>
    <w:p>
      <w:pPr>
        <w:pStyle w:val="Normal"/>
        <w:rPr/>
      </w:pPr>
      <w:r>
        <w:rPr/>
        <w:t>三、加强安全监督。要切实做到不伤害他人，不伤害自己，不被他人伤害，安全生产，就必须加强安全监督。从戴好安全帽，扎好安全带，搭好安全网等这些细节抓起，安全才会切实有保障。只有每个员工在日常工作中相互监督，查找漏洞和薄弱环节，防止不安全的因素存在，排除事故隐患，从小事做起，抓细节，就能最大限度的防止事故的发生。</w:t>
      </w:r>
    </w:p>
    <w:p>
      <w:pPr>
        <w:pStyle w:val="Normal"/>
        <w:widowControl/>
        <w:bidi w:val="0"/>
        <w:spacing w:before="180" w:after="180"/>
        <w:jc w:val="left"/>
        <w:rPr/>
      </w:pPr>
      <w:r>
        <w:rPr/>
        <w:t>危险一直都在身边，生命只有一次，那么多血的教训仍清晰可见。我们要时刻提高警惕，安全这根弦松不起。安全不是一个人的事，是大家的事，是我们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