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慢性病防治工作报告"/>
      <w:r>
        <w:rPr/>
        <w:t>慢性病防治工作报告</w:t>
      </w:r>
      <w:bookmarkEnd w:id="0"/>
    </w:p>
    <w:p>
      <w:pPr>
        <w:pStyle w:val="Normal"/>
        <w:rPr/>
      </w:pPr>
      <w:r>
        <w:rPr/>
        <w:t>一、明确目标，健全网络</w:t>
      </w:r>
    </w:p>
    <w:p>
      <w:pPr>
        <w:pStyle w:val="Normal"/>
        <w:rPr/>
      </w:pPr>
      <w:r>
        <w:rPr/>
        <w:t>在开学初，我校制定了《学校慢性病防治工作计划》，对学校的慢性病防治工作做了明确的要求与安排，配备兼职的慢病防治人员，通过半年的工作，建立了教师慢性病防治报告卡</w:t>
      </w:r>
      <w:r>
        <w:rPr/>
        <w:t>,</w:t>
      </w:r>
      <w:r>
        <w:rPr/>
        <w:t>对高血压、糖尿病等的病例进行建档。</w:t>
      </w:r>
    </w:p>
    <w:p>
      <w:pPr>
        <w:pStyle w:val="Normal"/>
        <w:rPr/>
      </w:pPr>
      <w:r>
        <w:rPr/>
        <w:t>二、建立高血压档案</w:t>
      </w:r>
    </w:p>
    <w:p>
      <w:pPr>
        <w:pStyle w:val="Normal"/>
        <w:rPr/>
      </w:pPr>
      <w:r>
        <w:rPr/>
        <w:t>我校利用现有资料，对高血压和糖尿病患者进行管理，对他们进行了培训，从而提高高血压和糖尿病病人的自我管理技能，减少或延缓高血压及糖尿病并发症的发生。</w:t>
      </w:r>
    </w:p>
    <w:p>
      <w:pPr>
        <w:pStyle w:val="Normal"/>
        <w:rPr/>
      </w:pPr>
      <w:r>
        <w:rPr/>
        <w:t>三、我校加强健康教育和健康促进，定期开展高血压、糖尿病专题知识讲座及大众宣传，普及高血压、糖尿病的防治知识，控制各种危险因素，提高师生的健康意识。</w:t>
      </w:r>
    </w:p>
    <w:p>
      <w:pPr>
        <w:pStyle w:val="Normal"/>
        <w:rPr/>
      </w:pPr>
      <w:r>
        <w:rPr/>
        <w:t>四、积极进行宣传，让广大师生都明白慢性病的危害。</w:t>
      </w:r>
    </w:p>
    <w:p>
      <w:pPr>
        <w:pStyle w:val="Normal"/>
        <w:rPr/>
      </w:pPr>
      <w:r>
        <w:rPr/>
        <w:t>五、大力宣传，普及慢病知识</w:t>
      </w:r>
    </w:p>
    <w:p>
      <w:pPr>
        <w:pStyle w:val="Normal"/>
        <w:rPr/>
      </w:pPr>
      <w:r>
        <w:rPr/>
        <w:t>利用高血压日、心脏病日、糖尿病日、精神卫生日、世界无烟日、爱牙日、爱眼日等重大卫生宣传日，举行多种形式的宣传活动，如印制专题宣传材料，张贴标语等。在活动日结束后及时将活动情况备档。</w:t>
      </w:r>
    </w:p>
    <w:p>
      <w:pPr>
        <w:pStyle w:val="Normal"/>
        <w:widowControl/>
        <w:bidi w:val="0"/>
        <w:spacing w:before="180" w:after="180"/>
        <w:jc w:val="left"/>
        <w:rPr/>
      </w:pPr>
      <w:r>
        <w:rPr/>
        <w:t>在今后的工作中，我们也将一如既往的认真贯彻市、区对慢病综合防治的精神，在上级领导的指导下，做好慢病综合防治工作，从而努力推动以健康教育和健康促进为主要手段的慢性疾病的综合防治，提高师生的健康水平和生活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