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入伙协议书范文"/>
      <w:r>
        <w:rPr/>
        <w:t>投资入伙协议书范文</w:t>
      </w:r>
      <w:bookmarkEnd w:id="0"/>
    </w:p>
    <w:p>
      <w:pPr>
        <w:pStyle w:val="Normal"/>
        <w:rPr/>
      </w:pPr>
      <w:r>
        <w:rPr/>
        <w:t>甲方：公民身份号码：</w:t>
      </w:r>
    </w:p>
    <w:p>
      <w:pPr>
        <w:pStyle w:val="Normal"/>
        <w:rPr/>
      </w:pPr>
      <w:r>
        <w:rPr/>
        <w:t>乙方：公民身份号码：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17</w:t>
      </w:r>
      <w:r>
        <w:rPr/>
        <w:t>万元，乙方出资</w:t>
      </w:r>
      <w:r>
        <w:rPr/>
        <w:t>3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20_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