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上学期自我评价"/>
      <w:r>
        <w:rPr/>
        <w:t>大学生大一上学期自我评价</w:t>
      </w:r>
      <w:bookmarkEnd w:id="0"/>
    </w:p>
    <w:p>
      <w:pPr>
        <w:pStyle w:val="Normal"/>
        <w:rPr/>
      </w:pPr>
      <w:r>
        <w:rPr/>
        <w:t>时间过的很快，转眼大学的第一个学期已经结束。在这步入大学的第一学期，我学到了不少，也感受到了大学与中学的很大的不同。在大学里我们接触和涉及的东西更广了，可以说，进入大学也就等于进入了半个社会</w:t>
      </w:r>
      <w:r>
        <w:rPr/>
        <w:t>!</w:t>
      </w:r>
      <w:r>
        <w:rPr/>
        <w:t>面对过去，我们应该总结经验教训，面对未来，我们也应该充满自信。希望通过对过去的总结，达到让自己在以后的学习生活中取的更好的成绩。在这里，我对自己这一段时间来的思想和工作情况做一个回顾和反思：</w:t>
      </w:r>
    </w:p>
    <w:p>
      <w:pPr>
        <w:pStyle w:val="Normal"/>
        <w:rPr/>
      </w:pPr>
      <w:r>
        <w:rPr/>
        <w:t>在这一学期我积极参加班级各项活动，认真配合各个班干的工作。对班级有责任心，热爱集体，团结同学，严格遵守学校制定的各项工作制度。</w:t>
      </w:r>
    </w:p>
    <w:p>
      <w:pPr>
        <w:pStyle w:val="Normal"/>
        <w:rPr/>
      </w:pPr>
      <w:r>
        <w:rPr/>
        <w:t>由于大一上学期主要是一个让我们适应大学生活的时期，而且大一上学期的课程与我们的专业课关系不是特备紧密，所以我开始时将大部分课余时间用来参与班级和学校的工作和活动上面了。这些活动拓展了我的视野，增长了我的见识。它们为我提供了锻炼自己提升自己的平台。让我体会到与以往不同的生活方式，学到了很多在书本上学不到知识。在与与大家一起工作的过程中，我学到了很多，比如心平气和的交流，比如比赛前的积极准备，比如设身处地的为他人着想，比如积极寻找别人的优点</w:t>
      </w:r>
      <w:r>
        <w:rPr/>
        <w:t>····</w:t>
      </w:r>
      <w:r>
        <w:rPr/>
        <w:t>我在班委竞选时竞选的是副班长因为我想挑战一下自己，虽然落选了但是任很荣幸自己能够得到同学和老师的信任在班级做一个宣传委员，在大家的帮助下我觉得担任这个职务不是特别的有压力，由于对这方面比较有兴趣，觉得还蛮开心的。我是个乐于帮助别人的人，我在各个活动中只要我可以我就会积极配合、尽自己的一分力。当然我在这些方面也得到了大家的帮助。很开心在大家的帮助下我能在学校举办的活动中获奖。虽然只是小小的名次但是没有大家的帮助我是不可能得到的。</w:t>
      </w:r>
    </w:p>
    <w:p>
      <w:pPr>
        <w:pStyle w:val="Normal"/>
        <w:rPr/>
      </w:pPr>
      <w:r>
        <w:rPr/>
        <w:t>在平时的生活方面，通过慢慢的互相了解，我与大家都成了不错的朋友。在大学的第一个生日过的很开心很温馨。我觉得大家来自不同的地方就是一种缘分，我们应该好好珍惜。我们有着不同的生活习惯，大家都该相互体谅相互迁就，遇到矛盾应该立刻解决而不是憋在心里，只有好好沟通才能好好的解决问题。我是我们宿舍的寝室长我觉得我在这方面做得还不够好。因为我参加的班级和学校的活动比较多，所以我和室友在一起的时间稍微少了点。虽然我们没有闹过什么矛盾，但是由于回来太累，导致和大家的交流变少。我觉得这是我这学期最大遗憾。</w:t>
      </w:r>
    </w:p>
    <w:p>
      <w:pPr>
        <w:pStyle w:val="Normal"/>
        <w:widowControl/>
        <w:bidi w:val="0"/>
        <w:spacing w:before="180" w:after="180"/>
        <w:jc w:val="left"/>
        <w:rPr/>
      </w:pPr>
      <w:r>
        <w:rPr/>
        <w:t>在学习方面我这学期开始没有特别用心，失去了父母老师的督促，一下子有点不适应，找不到以前那种紧迫感。有的书的内容和高中类似，只是做了一些扩展。老师上课一带而过，一节课可以上十来张纸，叫人抓不到重点。课下又没好好复习。在后来看到往年的卷子才发现，考试和高中完全不同，就是记书本。这才开始紧张，我没有那么认真仔细的去记那些文字。担心那些遗漏的小细节。于是在最后的考试月内我将书本认认真真重看了一遍。最终虽然都过了，但是成绩不是很理想。通过这一学期的学习我明白了自学的重要性，老师的授课只是引子，为我们自学提供一个方向。我们想要在大学学到知识就必须自己去学习去充实自己。充分利用大学为我们提供的资源让自己学到更多的东西。我会在下学期的学习生活中做好规划，合理安排时间，好好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