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公的一封道歉信范本"/>
      <w:r>
        <w:rPr/>
        <w:t>致老公的一封道歉信范本</w:t>
      </w:r>
      <w:bookmarkEnd w:id="0"/>
    </w:p>
    <w:p>
      <w:pPr>
        <w:pStyle w:val="Normal"/>
        <w:rPr/>
      </w:pPr>
      <w:r>
        <w:rPr/>
        <w:t>老公：</w:t>
      </w:r>
    </w:p>
    <w:p>
      <w:pPr>
        <w:pStyle w:val="Normal"/>
        <w:rPr/>
      </w:pPr>
      <w:r>
        <w:rPr/>
        <w:t>对不起哦，偶昨晚不是故意向你发火的，本来工作一天都累坏了，你也要体谅体谅你老婆一下嘛。以后我会注意滴</w:t>
      </w:r>
      <w:r>
        <w:rPr/>
        <w:t>~~~</w:t>
      </w:r>
    </w:p>
    <w:p>
      <w:pPr>
        <w:pStyle w:val="Normal"/>
        <w:rPr/>
      </w:pPr>
      <w:r>
        <w:rPr/>
        <w:t>你个猪头居然在我生气的时候还拿手机拍我，真让我哭笑不得，还给照片起了名字：老婆生气啦</w:t>
      </w:r>
      <w:r>
        <w:rPr/>
        <w:t>!^-^</w:t>
      </w:r>
      <w:r>
        <w:rPr/>
        <w:t>摆明了调侃我，坏家伙</w:t>
      </w:r>
      <w:r>
        <w:rPr/>
        <w:t>!</w:t>
      </w:r>
      <w:r>
        <w:rPr/>
        <w:t>哼，每当我气死了的时候，你都不知道你自己犯了什么错，真是的，火死了，看来我生气是白生了</w:t>
      </w:r>
      <w:r>
        <w:rPr/>
        <w:t>!</w:t>
      </w:r>
    </w:p>
    <w:p>
      <w:pPr>
        <w:pStyle w:val="Normal"/>
        <w:rPr/>
      </w:pPr>
      <w:r>
        <w:rPr/>
        <w:t>以后看怎么整你</w:t>
      </w:r>
      <w:r>
        <w:rPr/>
        <w:t>!</w:t>
      </w:r>
      <w:r>
        <w:rPr/>
        <w:t>昨晚，去超市故意拿了几桶泡面，摆明了给你台阶让你来找我说话，猪头一样的，不开窍</w:t>
      </w:r>
      <w:r>
        <w:rPr/>
        <w:t>!</w:t>
      </w:r>
      <w:r>
        <w:rPr/>
        <w:t>气死了，下次再这样，就把你撵回去，撵回你的猪窝去</w:t>
      </w:r>
      <w:r>
        <w:rPr/>
        <w:t>!~~~~~</w:t>
      </w:r>
      <w:r>
        <w:rPr/>
        <w:t>啦啦啦</w:t>
      </w:r>
      <w:r>
        <w:rPr/>
        <w:t>~~~^_^</w:t>
      </w:r>
    </w:p>
    <w:p>
      <w:pPr>
        <w:pStyle w:val="Normal"/>
        <w:rPr/>
      </w:pPr>
      <w:r>
        <w:rPr/>
        <w:t>看了一下，好象跑题喽，本来是道歉信写成兴师问罪滴了</w:t>
      </w:r>
      <w:r>
        <w:rPr/>
        <w:t>!hoho</w:t>
      </w:r>
      <w:r>
        <w:rPr/>
        <w:t>，我不是故意的，小猪头</w:t>
      </w:r>
      <w:r>
        <w:rPr/>
        <w:t>~~~</w:t>
      </w:r>
      <w:r>
        <w:rPr/>
        <w:t>但是你也不是个好孩子，看看下面吧，哼</w:t>
      </w:r>
      <w:r>
        <w:rPr/>
        <w:t>~~~~~</w:t>
      </w:r>
    </w:p>
    <w:p>
      <w:pPr>
        <w:pStyle w:val="Normal"/>
        <w:rPr/>
      </w:pPr>
      <w:r>
        <w:rPr/>
        <w:t>PS</w:t>
      </w:r>
      <w:r>
        <w:rPr/>
        <w:t>：</w:t>
      </w:r>
    </w:p>
    <w:p>
      <w:pPr>
        <w:pStyle w:val="Normal"/>
        <w:rPr/>
      </w:pPr>
      <w:r>
        <w:rPr/>
        <w:t>历数老公罪行：</w:t>
      </w:r>
    </w:p>
    <w:p>
      <w:pPr>
        <w:pStyle w:val="Normal"/>
        <w:rPr/>
      </w:pPr>
      <w:r>
        <w:rPr/>
        <w:t>1.</w:t>
      </w:r>
      <w:r>
        <w:rPr/>
        <w:t>老公太懒，看完书，不收拾，床上跟摆摊似的，自己还说一分钟就能收拾好，既然一分钟能做好的事情为什么不动手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炒菜时，老公把铲子乱动，上面还有水滴，碰到滚烫的油，油就炸飞了，溅到我的小胳膊上了，痛死了，初步估计油温有一百度左右，冒着烟哪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都说收拾好了出去逛逛滴，不帮我刷碗就算了，还翘着二郎腿躺在床上看电视，身下面压的还是没收拾的书，看了就火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老公不赔礼就算了还不理我，还让我自己拎着重重的可乐走那么远的路，一点都不怜惜我，白天上班累死了，回家还被你欺负，不活了</w:t>
      </w:r>
      <w:r>
        <w:rPr/>
        <w:t>!</w:t>
      </w:r>
      <w:r>
        <w:rPr/>
        <w:t>还要说今天买票回北京，太过分了，火死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