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2023"/>
      <w:r>
        <w:rPr/>
        <w:t>员工转正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某某某上班的日子里，我渐渐喜欢上了这个地方，喜欢上了这份工作，想在这里慢慢成长成材，成为一名合格的正式某某某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