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大学生自我鉴定集锦"/>
      <w:r>
        <w:rPr/>
        <w:t>【热门】大学生自我鉴定集锦</w:t>
      </w:r>
      <w:bookmarkEnd w:id="0"/>
    </w:p>
    <w:p>
      <w:pPr>
        <w:pStyle w:val="Normal"/>
        <w:rPr/>
      </w:pPr>
      <w:r>
        <w:rPr/>
        <w:t>大学，人生重要的一站。即将离开我亲爱的师友和同窗，充满依恋与不舍。现对本人的大学生活鉴定如下：</w:t>
      </w:r>
    </w:p>
    <w:p>
      <w:pPr>
        <w:pStyle w:val="Normal"/>
        <w:rPr/>
      </w:pPr>
      <w:r>
        <w:rPr/>
        <w:t>思想上，通过不断努力，我顺利地加入了中国共产党，成为一名光荣的中共党员。党的使命就像一股无形的力量，时刻鼓励我，督促我，检查我，让我在思想、行为等方面有了进一步提升。平时，我和善热情，待人诚恳，处事灵活变通，能够正确处理人际关际，并且能够主动为有困难的人提供自己的微薄之力。关心国家大事，时刻以党的标准严格要求自己，积极向党组织靠近。</w:t>
      </w:r>
    </w:p>
    <w:p>
      <w:pPr>
        <w:pStyle w:val="Normal"/>
        <w:rPr/>
      </w:pPr>
      <w:r>
        <w:rPr/>
        <w:t>学习工作上，为适应社会发展的需求，我认真学习专业知识，成绩一直在本专业遥遥领先，课余通过自学，我取得了相关专业证书，如全国报关员证书，报检员证书，单证员证书等。此外我也非常注重实际能力的锻炼，大二在学生会里担任生活部副部，组织全校开展各种活动，还经常参加校内外的各种实践活动，这些不仅增强了我的人际交流能力，更重要的是让我懂得了做事须勤于思考，虚心请教，全力以赴，有始有终，这样才能成功，才能赢得别人的信任和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锻炼，使我明白了一个道理，人生不可能存在一帆风顺的事，只有自己勇敢地面对人生中的每一个驿站，我们就能很精彩。四年的学习，虽然我们的理论专业知识水平有了进一步提高，但是我们缺少的是社会阅历和工作经验，所以今后在岗位上我们一定要努力实干，从基层做起，通过努力的拼搏，不断来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