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求职信范文"/>
      <w:r>
        <w:rPr/>
        <w:t>师范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自荐信。我真诚的渴望能加入贵公司，为贵公司的长远发展贡献自己的青春和智慧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一名</w:t>
      </w:r>
      <w:r>
        <w:rPr/>
        <w:t>*</w:t>
      </w:r>
      <w:r>
        <w:rPr/>
        <w:t>师范大学</w:t>
      </w:r>
      <w:r>
        <w:rPr/>
        <w:t>*</w:t>
      </w:r>
      <w:r>
        <w:rPr/>
        <w:t>系</w:t>
      </w:r>
      <w:r>
        <w:rPr/>
        <w:t>**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*”</w:t>
      </w:r>
      <w:r>
        <w:rPr/>
        <w:t>协会，多次参加了义务劳动和社会活动。同时我也积极参加各种文艺汇演，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