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亲朋好友讲话"/>
      <w:r>
        <w:rPr/>
        <w:t>婚礼亲朋好友讲话</w:t>
      </w:r>
      <w:bookmarkEnd w:id="0"/>
    </w:p>
    <w:p>
      <w:pPr>
        <w:pStyle w:val="Normal"/>
        <w:rPr/>
      </w:pPr>
      <w:r>
        <w:rPr/>
        <w:t>各位亲朋好友，各位来宾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高兴能在这个美好吉祥的日子，与大家一起见证这对新人的幸福时刻，并且非常荣幸的代表女方亲友在婚礼上为这对新人献上美好祝福。</w:t>
      </w:r>
    </w:p>
    <w:p>
      <w:pPr>
        <w:pStyle w:val="Normal"/>
        <w:rPr/>
      </w:pPr>
      <w:r>
        <w:rPr/>
        <w:t>做为亲友团的代表，我和所有的亲友一样，感到由衷的高兴。新娘是我看着长大的，她从小聪明美丽，更难得的是她真诚善良，小时候就是个人见人爱的小天使，如今，她长大成人，在茫茫人海里，找到了她的真爱，心有所属，情有所托，这让我们所有人都感到欣慰。她身边的这位小伙子，仪表堂堂，玉树临风，就是这位出类拔萃的小伙子，打动了我们美丽公主的心灵。今天，他们走进了神圣的结婚殿堂，到达爱情长跑的新起点，此时此刻，请允许我代表新娘的所有亲朋好友，向他们表达我们心中美好的祝福，祝福他们生活幸福</w:t>
      </w:r>
      <w:r>
        <w:rPr/>
        <w:t>,</w:t>
      </w:r>
      <w:r>
        <w:rPr/>
        <w:t>事业成功</w:t>
      </w:r>
      <w:r>
        <w:rPr/>
        <w:t>,</w:t>
      </w:r>
      <w:r>
        <w:rPr/>
        <w:t>夫妻恩爱</w:t>
      </w:r>
      <w:r>
        <w:rPr/>
        <w:t>!</w:t>
      </w:r>
    </w:p>
    <w:p>
      <w:pPr>
        <w:pStyle w:val="Normal"/>
        <w:rPr/>
      </w:pPr>
      <w:r>
        <w:rPr/>
        <w:t>婚姻是一种信仰，它需要双方彼此不懈的坚持、彼此真诚的守候，而在这个过程中，能够支撑它的，就是无私的真爱和宽厚的胸怀，只有这样才能拥有天长地久的爱情和“执子之手，与子偕老”的婚姻，创造出属于自己的爱情童话。</w:t>
      </w:r>
    </w:p>
    <w:p>
      <w:pPr>
        <w:pStyle w:val="Normal"/>
        <w:rPr/>
      </w:pPr>
      <w:r>
        <w:rPr/>
        <w:t>婚姻是一种修行，它不仅仅需要温馨、浪漫，而且更需谦让、理解和经营，爱一时很容易，但是爱一生一世却很不简单。“夫妻同心，其利断金”，只要夫妻携手，用心用情去做，没有办不到的事，只要两人心中有爱，就会穿越时空</w:t>
      </w:r>
    </w:p>
    <w:p>
      <w:pPr>
        <w:pStyle w:val="Normal"/>
        <w:rPr/>
      </w:pPr>
      <w:r>
        <w:rPr/>
        <w:t>，让爱永驻。</w:t>
      </w:r>
    </w:p>
    <w:p>
      <w:pPr>
        <w:pStyle w:val="Normal"/>
        <w:rPr/>
      </w:pPr>
      <w:r>
        <w:rPr/>
        <w:t>婚姻更是一种责任，你们的父母、家人、同事、朋友以及一切关心你们的人，从此刻起</w:t>
      </w:r>
      <w:r>
        <w:rPr/>
        <w:t>,</w:t>
      </w:r>
      <w:r>
        <w:rPr/>
        <w:t>都会充满期待地注视着你们的即将踏上的生活之路，你们已经告别过去，走上精彩的人生新舞台，在这个舞台上，你们将扮演丈夫、妻子、父母、儿媳、女婿等诸多角色，也肩负着时代寄予你们的重托，那就是早生贵子，百年好合</w:t>
      </w:r>
      <w:r>
        <w:rPr/>
        <w:t>!</w:t>
      </w:r>
    </w:p>
    <w:p>
      <w:pPr>
        <w:pStyle w:val="Normal"/>
        <w:rPr/>
      </w:pPr>
      <w:r>
        <w:rPr/>
        <w:t>在此时此刻，我想还有两对夫妻是最激动最高兴的，那就是对新郎、新娘有养育之恩的父母</w:t>
      </w:r>
      <w:r>
        <w:rPr/>
        <w:t>.</w:t>
      </w:r>
      <w:r>
        <w:rPr/>
        <w:t>作为父母，看到你们今天的成长、成熟和成功，他们一定感到由衷的高兴，我在这里希望你们能互敬、互爱、互谅、互助，以事业为重，以孝敬父母为先，用自己的聪明才智和勤劳双手去创造自己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亲爱的朋友们，让我们共同举起手中的酒杯，分享这幸福而美好的时刻，衷心地祝愿我们在场的所有来宾所有的朋友们家庭幸福，生活美满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