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间的自我鉴定"/>
      <w:r>
        <w:rPr/>
        <w:t>大学生期间的自我鉴定</w:t>
      </w:r>
      <w:bookmarkEnd w:id="0"/>
    </w:p>
    <w:p>
      <w:pPr>
        <w:pStyle w:val="Normal"/>
        <w:rPr/>
      </w:pPr>
      <w:r>
        <w:rPr/>
        <w:t>在大学期间，我始终以提高自身的综合素质为目标，以自身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发面：</w:t>
      </w:r>
      <w:r>
        <w:rPr/>
        <w:t>,</w:t>
      </w:r>
      <w:r>
        <w:rPr/>
        <w:t>我有良好道德修养，并有坚定的政治方向</w:t>
      </w:r>
      <w:r>
        <w:rPr/>
        <w:t>.</w:t>
      </w:r>
      <w:r>
        <w:rPr/>
        <w:t>我热爱祖国，热爱家乡，热爱人民</w:t>
      </w:r>
      <w:r>
        <w:rPr/>
        <w:t>,</w:t>
      </w:r>
      <w:r>
        <w:rPr/>
        <w:t>坚决拥护共产党领导和社会主义制度，遵纪守法，真爱和平，团结同学</w:t>
      </w:r>
      <w:r>
        <w:rPr/>
        <w:t>,</w:t>
      </w:r>
      <w:r>
        <w:rPr/>
        <w:t>乐于助人</w:t>
      </w:r>
      <w:r>
        <w:rPr/>
        <w:t>.</w:t>
      </w:r>
      <w:r>
        <w:rPr/>
        <w:t>并以务实求真的精神热心参予社会的公益宣传和爱国主义活动。</w:t>
      </w:r>
    </w:p>
    <w:p>
      <w:pPr>
        <w:pStyle w:val="Normal"/>
        <w:rPr/>
      </w:pPr>
      <w:r>
        <w:rPr/>
        <w:t>学习方面：圆满完成本专业课程，具备较强的英语听读写说能力，熟练掌握计算机基本办公系统操作，一次性通过英语</w:t>
      </w:r>
      <w:r>
        <w:rPr/>
        <w:t>4</w:t>
      </w:r>
      <w:r>
        <w:rPr/>
        <w:t>级和计算机一级考试，在专业辅助证件上，顺利考取助理营销师资格证和普通话二级甲等水平证书。平时有效利用校内图书馆的资源，努力夯实专业基础，喜爱阅读经济管理方面的书籍，在网络环境中，经常观看营销及经济管理方面的视屏资料，时常参加远程管理学课程，听大师讲解营销及管理学中的心得。</w:t>
      </w:r>
    </w:p>
    <w:p>
      <w:pPr>
        <w:pStyle w:val="Normal"/>
        <w:rPr/>
      </w:pPr>
      <w:r>
        <w:rPr/>
        <w:t>实践方面：平时积极参加专业相关的实践活动，大一，大二，大三的专业实践圆满完成，大一暑假自主创业做游泳器材的销售，不但体会到做销售的艰辛，而且使书本上的内容运用到实际，最终取得盈利</w:t>
      </w:r>
      <w:r>
        <w:rPr/>
        <w:t>;</w:t>
      </w:r>
      <w:r>
        <w:rPr/>
        <w:t>大二在文达职业技术学院做专业相关课程的实习老师，不仅自生课程得以巩固而且学有所用，传道授业解惑</w:t>
      </w:r>
      <w:r>
        <w:rPr/>
        <w:t>;</w:t>
      </w:r>
      <w:r>
        <w:rPr/>
        <w:t>大三在南京电子数码特色街区珠江路做惠普笔记本的销售工作，博得公司主管的好评，并对笔记本销售得到一定的深入了解。</w:t>
      </w:r>
    </w:p>
    <w:p>
      <w:pPr>
        <w:pStyle w:val="Normal"/>
        <w:rPr/>
      </w:pPr>
      <w:r>
        <w:rPr/>
        <w:t>生活方面：生活中的我兴趣爱好广泛，在校期间参加各种体育活动，尤其爱好篮球和网球，在寒暑假期间用平时打工挣到的钱进行自助背包旅游，使得自己开阔了视野，最重要的是学会与不同的人群打交道，并且在旅游期间结识国内国外的友人。</w:t>
      </w:r>
    </w:p>
    <w:p>
      <w:pPr>
        <w:pStyle w:val="Normal"/>
        <w:widowControl/>
        <w:bidi w:val="0"/>
        <w:spacing w:before="180" w:after="180"/>
        <w:jc w:val="left"/>
        <w:rPr/>
      </w:pPr>
      <w:r>
        <w:rPr/>
        <w:t>我对于毕业后的设想：毕业后是到了我们回报社会的时候了，我以崭新的姿态迎接社会中的挑战，努力抓住身边的机遇，为今后加入的团队带来新鲜的血液，不是尽力而为而是全力以赴的完成工作中的业务，为我们的公司添砖加瓦，创造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