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感恩演讲稿优秀范文集锦"/>
      <w:r>
        <w:rPr/>
        <w:t>催人泪下的感恩演讲稿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父母呼，应勿缓</w:t>
      </w:r>
      <w:r>
        <w:rPr/>
        <w:t>;</w:t>
      </w:r>
      <w:r>
        <w:rPr/>
        <w:t>父母命，行勿懒</w:t>
      </w:r>
      <w:r>
        <w:rPr/>
        <w:t>;</w:t>
      </w:r>
      <w:r>
        <w:rPr/>
        <w:t>父母教，须敬听</w:t>
      </w:r>
      <w:r>
        <w:rPr/>
        <w:t>;</w:t>
      </w:r>
      <w:r>
        <w:rPr/>
        <w:t>父母责，须顺承”。这句弟子规，我相信大家都很清楚，这是我们在入学堂第一天的时候，老师教我们读的，所以每个人都会很熟练地背诵。但是，在现实生活中的人，能做到以上内容的又有多少呢</w:t>
      </w:r>
      <w:r>
        <w:rPr/>
        <w:t>?</w:t>
      </w:r>
    </w:p>
    <w:p>
      <w:pPr>
        <w:pStyle w:val="Normal"/>
        <w:rPr/>
      </w:pPr>
      <w:r>
        <w:rPr/>
        <w:t>现在社会，独生子女越来越多，这些独生子女在家里是衣来伸手，饭来张口的小皇帝，小太阳。上了大学以后，一个人在另一个地方这更是揪着父母的心。但他</w:t>
      </w:r>
      <w:r>
        <w:rPr/>
        <w:t>(</w:t>
      </w:r>
      <w:r>
        <w:rPr/>
        <w:t>她</w:t>
      </w:r>
      <w:r>
        <w:rPr/>
        <w:t>)</w:t>
      </w:r>
      <w:r>
        <w:rPr/>
        <w:t>们依然感觉不到浓浓的爱。很久不给家里打一个电话，甚至不写一封信问好。直到放假的前几个星期给家里打一个电话，谈话的语气还是那么刻薄：“喂，爸，我身体很好，不要挂念，我现在需要</w:t>
      </w:r>
      <w:r>
        <w:rPr/>
        <w:t>5000</w:t>
      </w:r>
      <w:r>
        <w:rPr/>
        <w:t>元，快点汇过来。”紧接着电话嘟嘟嘟嘟的声音伤透了父母的心。</w:t>
      </w:r>
    </w:p>
    <w:p>
      <w:pPr>
        <w:pStyle w:val="Normal"/>
        <w:rPr/>
      </w:pPr>
      <w:r>
        <w:rPr/>
        <w:t>我想，他</w:t>
      </w:r>
      <w:r>
        <w:rPr/>
        <w:t>(</w:t>
      </w:r>
      <w:r>
        <w:rPr/>
        <w:t>她</w:t>
      </w:r>
      <w:r>
        <w:rPr/>
        <w:t>)</w:t>
      </w:r>
      <w:r>
        <w:rPr/>
        <w:t>们的父母听到这一番话后，心里一定十分伤心，本来想和自己的孩子谈一会话，但却被这一番无情的话给打回来了。</w:t>
      </w:r>
    </w:p>
    <w:p>
      <w:pPr>
        <w:pStyle w:val="Normal"/>
        <w:rPr/>
      </w:pPr>
      <w:r>
        <w:rPr/>
        <w:t>有一所学校里面的校规是这样的：尊师敬长，孝敬父母，礼貌待人，和谐邻里，学会感恩。我认为这所学校的这条校规很切实际，因为在现在的社会中，一些大学生和中学生都缺乏感恩之心。因为有的同学家庭条件已经很好了。但还是要和别的同学攀比，甚至还嫌自己的父母没有能力。</w:t>
      </w:r>
    </w:p>
    <w:p>
      <w:pPr>
        <w:pStyle w:val="Normal"/>
        <w:rPr/>
      </w:pPr>
      <w:r>
        <w:rPr/>
        <w:t>我们的国家，向来是以孝为主，但随着独生子女一代长大成人，不懂得感恩，缺乏孝心的问题越来越严重。把父母的辛劳付出看得天经地义，再加上父母的过份溺爱，让他们养成了以自我为中心的习惯，以至于对父母恶语相加。</w:t>
      </w:r>
    </w:p>
    <w:p>
      <w:pPr>
        <w:pStyle w:val="Normal"/>
        <w:rPr/>
      </w:pPr>
      <w:r>
        <w:rPr/>
        <w:t>俗话说得好：滴水之恩当涌泉相报。有一首歌唱得也很好：“只要人人都献出一份爱，世界将会变得更加美好。”这个世界，因为有爱，所以感动</w:t>
      </w:r>
      <w:r>
        <w:rPr/>
        <w:t>;</w:t>
      </w:r>
      <w:r>
        <w:rPr/>
        <w:t>因为感动，所以感恩。</w:t>
      </w:r>
    </w:p>
    <w:p>
      <w:pPr>
        <w:pStyle w:val="Normal"/>
        <w:rPr/>
      </w:pPr>
      <w:r>
        <w:rPr/>
        <w:t>在这个世界上，我们应该首先感谢的是父母。是我们的父母让我们来到这个世界上，是他们用辛劳的汗水抚育我们成长。父亲，是我们的避风港，母亲是我们的航船，父母永远保护着我们，指引我们向前的方向。我们想要一棵果树，他们给我们一个果园。我们想要一朵花，他们便会给我们一座花园，父母对我们的爱就是这样付出了那么多，却又不求一丝回报。</w:t>
      </w:r>
    </w:p>
    <w:p>
      <w:pPr>
        <w:pStyle w:val="Normal"/>
        <w:rPr/>
      </w:pPr>
      <w:r>
        <w:rPr/>
        <w:t>我们还应该感谢我们的老师和朋友，老师教会了我们怎么做人，还让我们收获到了知识。朋友让我们收获到了友谊，快乐与温馨，我们要感谢他们给我们的一切。</w:t>
      </w:r>
    </w:p>
    <w:p>
      <w:pPr>
        <w:pStyle w:val="Normal"/>
        <w:rPr/>
      </w:pPr>
      <w:r>
        <w:rPr/>
        <w:t>我们还应该感谢世间的万物，是它们给了我们生存的空间，充足的资源。</w:t>
      </w:r>
    </w:p>
    <w:p>
      <w:pPr>
        <w:pStyle w:val="Normal"/>
        <w:rPr/>
      </w:pPr>
      <w:r>
        <w:rPr/>
        <w:t>我相信大家都看过一个电视公益节目——《最美孝心少年》，这个节目对我的感触非常大。这些少男少女正处于花一样的年华，他</w:t>
      </w:r>
      <w:r>
        <w:rPr/>
        <w:t>(</w:t>
      </w:r>
      <w:r>
        <w:rPr/>
        <w:t>她</w:t>
      </w:r>
      <w:r>
        <w:rPr/>
        <w:t>)</w:t>
      </w:r>
      <w:r>
        <w:rPr/>
        <w:t>们多么有孝心，为了自己的家人，放弃了自己的梦想与学业，赚钱养家。再看看我们身边的少男少女，他</w:t>
      </w:r>
      <w:r>
        <w:rPr/>
        <w:t>(</w:t>
      </w:r>
      <w:r>
        <w:rPr/>
        <w:t>她</w:t>
      </w:r>
      <w:r>
        <w:rPr/>
        <w:t>)</w:t>
      </w:r>
      <w:r>
        <w:rPr/>
        <w:t>们穿着一身名牌，披着长发，把头发染成彩色，挎着包包，化着浓装，心安理得地花着父母辛苦赚来的血汗钱，在学校旷课，上网吧，打架，和父母吵嘴，这两种有可比性吗</w:t>
      </w:r>
      <w:r>
        <w:rPr/>
        <w:t>?</w:t>
      </w:r>
    </w:p>
    <w:p>
      <w:pPr>
        <w:pStyle w:val="Normal"/>
        <w:rPr/>
      </w:pPr>
      <w:r>
        <w:rPr/>
        <w:t>朋友，我在此呼吁：我们每个人都要懂得感恩，因为只有你懂得感恩，你的心里才能装得了天下。因为只有你懂得感恩，这世间才能变得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可以貌不惊人，甚至面目丑陋，你可以才疏学浅，甚至不学无术，但你不能忘记感恩，我们应该让感恩永驻心中绽放出温馨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