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精神文明总结"/>
      <w:r>
        <w:rPr/>
        <w:t>关于社区精神文明总结</w:t>
      </w:r>
      <w:bookmarkEnd w:id="0"/>
    </w:p>
    <w:p>
      <w:pPr>
        <w:pStyle w:val="Normal"/>
        <w:rPr/>
      </w:pPr>
      <w:r>
        <w:rPr/>
        <w:t>二</w:t>
      </w:r>
      <w:r>
        <w:rPr/>
        <w:t>0xx</w:t>
      </w:r>
      <w:r>
        <w:rPr/>
        <w:t>年我社区精神文明建设高举中国特色社会主义伟大旗帜，全面贯彻党的十七大精神和科学发展观，紧紧围绕经济建设这个中心，坚持团结、稳定、正面宣传为主的方针，使宣传思想工作体现时代性，富于创造性</w:t>
      </w:r>
      <w:r>
        <w:rPr/>
        <w:t>;</w:t>
      </w:r>
      <w:r>
        <w:rPr/>
        <w:t>使宣传文化主题鲜明，导向正确，内容丰富，有重点、有力度，有亮点，为全面建设小康社会，开创和谐建设新格局提供思想保证，精神动力和舆论支持。</w:t>
      </w:r>
    </w:p>
    <w:p>
      <w:pPr>
        <w:pStyle w:val="Normal"/>
        <w:rPr/>
      </w:pPr>
      <w:r>
        <w:rPr/>
        <w:t>一、领导重视，狠抓落实</w:t>
      </w:r>
    </w:p>
    <w:p>
      <w:pPr>
        <w:pStyle w:val="Normal"/>
        <w:rPr/>
      </w:pPr>
      <w:r>
        <w:rPr/>
        <w:t>根据办事处的要求和区精神文明办的安排部署，成立领导机构，健全管理人员，把我社区的精神文明建设与辖区单位实际情况结合起来，大力开展创建“文明单位”和“十星级文明户”的创建活动，干部、群众的思想建设，道德建设，法制建设，文化建设，环境建设的成效显著。</w:t>
      </w:r>
    </w:p>
    <w:p>
      <w:pPr>
        <w:pStyle w:val="Normal"/>
        <w:rPr/>
      </w:pPr>
      <w:r>
        <w:rPr/>
        <w:t>二、深入开展《公民道德建设实施纲要》的宣传，大力加强未成年人思想道德建设宣传《公民道德建设实施纲要》是新形势下加强精神文明建设，弘扬民族精神，推进全民思想道德建设的有效途径。今年</w:t>
      </w:r>
      <w:r>
        <w:rPr/>
        <w:t>3</w:t>
      </w:r>
      <w:r>
        <w:rPr/>
        <w:t>月份我社区积极响应，运用宣传单、标语、黑板报等形势，广泛向社区进行《公民道德建设实施纲要》的宣传。</w:t>
      </w:r>
      <w:r>
        <w:rPr/>
        <w:t>4</w:t>
      </w:r>
      <w:r>
        <w:rPr/>
        <w:t>月份，加大法制宣传活动来促进精神文明建设的宣传力度。调动干部和群众的积极性，加大学习力度，开展短期培训班，学习讨论、宣讲辅导方式，对广大干部和居民进行教育。半年来大力加强未成年人思想道德建设，社区团支部、妇联、综合治理等部门按照年初的安排部署，在辖区学校进行“三讲两实践”教育活动。同时，结合“五五”普法宣传活动，把青少年法制教育列入普法的重中之重，活跃宣传形式，创新宣传手段，不断增强宣传效果。今年</w:t>
      </w:r>
      <w:r>
        <w:rPr/>
        <w:t>5</w:t>
      </w:r>
      <w:r>
        <w:rPr/>
        <w:t>月份，我们积极与辖区学校联系，先后在乌市</w:t>
      </w:r>
      <w:r>
        <w:rPr/>
        <w:t>61</w:t>
      </w:r>
      <w:r>
        <w:rPr/>
        <w:t>中学开展预防青少年违法犯罪的普法宣传教育活动，加强对青少年的法制意识及思想道德教育，使他们增强法制观念，有效预防和减少其违法犯罪。广泛宣传社会主义荣辱观，让“八荣八耻”深入人心、人人皆知，引导广大干部群众正确理解“八荣八耻”的深刻内涵和基本要求，自觉树立和践行社会主义荣辱观。同时我们开展了敬老助残，扶贫帮困和保护环境的公益劳动，今年春节，古尔邦节，清明节，端午节期间我社区工作人员到低保户，贫困户，残疾人家庭去慰问并发放慰问品，进一步推进了文明建设的新步伐。</w:t>
      </w:r>
    </w:p>
    <w:p>
      <w:pPr>
        <w:pStyle w:val="Normal"/>
        <w:rPr/>
      </w:pPr>
      <w:r>
        <w:rPr/>
        <w:t>三、在全辖区范围内开展“创文明城、讲文明、树新风”活动</w:t>
      </w:r>
    </w:p>
    <w:p>
      <w:pPr>
        <w:pStyle w:val="Normal"/>
        <w:rPr/>
      </w:pPr>
      <w:r>
        <w:rPr/>
        <w:t>今年，在全社区范围内开展“创建文明城、讲文明、树新风”活动，大力开展爱国卫生运动，进一步加强对辖区卫生的整治，公路两旁的“三堆”及垃圾清理，彻底改变了脏、乱、差的问题。提高干部群众的道德素质和用文明、健康、科学的生活方式取代陈旧陋习和思想意识，形成讲文明、讲卫生、讲科学的良好风尚。</w:t>
      </w:r>
    </w:p>
    <w:p>
      <w:pPr>
        <w:pStyle w:val="Normal"/>
        <w:rPr/>
      </w:pPr>
      <w:r>
        <w:rPr/>
        <w:t>四、开展以十星级文明户创评为主要内容的精神文明创建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以评选“十星级文明户”和“十星级单位”为载体的群众性精神文明创建活动，深入开展，居民参评率达</w:t>
      </w:r>
      <w:r>
        <w:rPr/>
        <w:t>95%</w:t>
      </w:r>
      <w:r>
        <w:rPr/>
        <w:t>，群众性文化娱乐活动日益丰富。“十星级单位”创评以解决单位“脏乱差”为突破口，全面规划，整体推进，努力改善单位环境，努力营造一个良好的工作环境、今年</w:t>
      </w:r>
      <w:r>
        <w:rPr/>
        <w:t>5</w:t>
      </w:r>
      <w:r>
        <w:rPr/>
        <w:t>月份自治区第</w:t>
      </w:r>
      <w:r>
        <w:rPr/>
        <w:t>28</w:t>
      </w:r>
      <w:r>
        <w:rPr/>
        <w:t>个民族团结月的到来，</w:t>
      </w:r>
      <w:r>
        <w:rPr/>
        <w:t>5</w:t>
      </w:r>
      <w:r>
        <w:rPr/>
        <w:t>月</w:t>
      </w:r>
      <w:r>
        <w:rPr/>
        <w:t>25</w:t>
      </w:r>
      <w:r>
        <w:rPr/>
        <w:t>日上午，我社区在石化公园内举办了一次居民文体活动，丰富社区居民群众的精神文化生活。</w:t>
      </w:r>
      <w:r>
        <w:rPr/>
        <w:t>6</w:t>
      </w:r>
      <w:r>
        <w:rPr/>
        <w:t>月</w:t>
      </w:r>
      <w:r>
        <w:rPr/>
        <w:t>3</w:t>
      </w:r>
      <w:r>
        <w:rPr/>
        <w:t>日晚，我社区在石化十二区为居民举办了一场别开生面百日文化广场活动，台上台下，交相呼应，融为一体，演员们的表演受到观众们的热烈欢迎，居民在安定祥和的氛围中享受文化小广场带来的精神愉悦。我社区充分发挥社区简报、电视台、网络等媒体优势，上半年出</w:t>
      </w:r>
      <w:r>
        <w:rPr/>
        <w:t>3</w:t>
      </w:r>
      <w:r>
        <w:rPr/>
        <w:t>次社区简报，新丝路网上发表</w:t>
      </w:r>
      <w:r>
        <w:rPr/>
        <w:t>30</w:t>
      </w:r>
      <w:r>
        <w:rPr/>
        <w:t>分信息，打造面向社会公众的理论新闻宣传平台，通过开展讲坛、座谈、研讨、考察等卓有成效的方式方法，向百姓阐释理论、政策和措施，更好地回答群众关注的理论和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