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肝片说明书"/>
      <w:r>
        <w:rPr/>
        <w:t>护肝片说明书</w:t>
      </w:r>
      <w:bookmarkEnd w:id="0"/>
    </w:p>
    <w:p>
      <w:pPr>
        <w:pStyle w:val="Normal"/>
        <w:rPr/>
      </w:pPr>
      <w:r>
        <w:rPr/>
        <w:t>肝硬化是容易导致肝癌的肝部疾病，必须及时有效的治疗。西药往往具有很大的副作用，而护肝片作为中成药，毒副作用较小，保肝护肝作用强，得到很多患者的肯定，那护肝片治疗肝硬化效果好不好呢</w:t>
      </w:r>
      <w:r>
        <w:rPr/>
        <w:t>?</w:t>
      </w:r>
    </w:p>
    <w:p>
      <w:pPr>
        <w:pStyle w:val="Normal"/>
        <w:rPr/>
      </w:pPr>
      <w:r>
        <w:rPr/>
        <w:t>护肝片治疗肝硬化的效果好，护肝片用于慢性肝炎及早期肝硬化等。因为护肝片方中五味子能收敛固涩，益气生津</w:t>
      </w:r>
      <w:r>
        <w:rPr/>
        <w:t>;</w:t>
      </w:r>
      <w:r>
        <w:rPr/>
        <w:t>柴胡，茵陈疏肝解郁，清热利湿</w:t>
      </w:r>
      <w:r>
        <w:rPr/>
        <w:t>;</w:t>
      </w:r>
      <w:r>
        <w:rPr/>
        <w:t>板蓝根，猪胆粉，绿豆清热解毒，能解酒食诸毒。诸药合用，具有疏肝解郁，清热养肝，利湿解毒作用，有效地预防抗结核药物所致肝细胞损伤。柴胡中柴胡皂苷对细胞膜有直接保护作用，它可以使肝细胞滑面内质网增加，酶活性增强，有利于对毒物的代谢，同时它还有稳定肝细胞器膜的作用，特别是原生质膜、微粒体膜和线粒体膜，有促进肝细胞再生作用。</w:t>
      </w:r>
    </w:p>
    <w:p>
      <w:pPr>
        <w:pStyle w:val="Normal"/>
        <w:rPr/>
      </w:pPr>
      <w:r>
        <w:rPr/>
        <w:t>护肝片还可以保肝降酶，五味子、柴胡、茵陈、板蓝根对急慢性肝损伤引起的血清谷丙转氨酶活性升高具有明显的降低作用。增强肝脏解毒能力：可加快化学药物毒物在肝脏的代谢速率，降低其的肝脏毒性。疏肝理气，健脾消食。具有降低转氨酶作用。用于慢性肝炎及早期肝硬化。</w:t>
      </w:r>
    </w:p>
    <w:p>
      <w:pPr>
        <w:pStyle w:val="Normal"/>
        <w:rPr/>
      </w:pPr>
      <w:r>
        <w:rPr/>
        <w:t>肝硬化是临床常见的慢性进行性肝病，由一种或多种病因长期或反复作用形成的弥漫性肝损害。在我国大多数为肝炎后肝硬化，少部分为酒精性肝硬化和血吸虫性肝硬化。病理组织学上有广泛的肝细胞坏死、残存肝细胞结节性再生、结缔组织增生与纤维隔形成，导致肝小叶结构破坏和假小叶形成，肝脏逐渐变形、变硬而发展为肝硬化。早期由于肝脏代偿功能较强可无明显症状，后期则以肝功能损害和门脉高压为主要表现，并有多系统受累，晚期常出现上消化道出血、肝性脑病、继发感染、脾功能亢进、腹水、癌变等并发症。</w:t>
      </w:r>
    </w:p>
    <w:p>
      <w:pPr>
        <w:pStyle w:val="Normal"/>
        <w:widowControl/>
        <w:bidi w:val="0"/>
        <w:spacing w:before="180" w:after="180"/>
        <w:jc w:val="left"/>
        <w:rPr/>
      </w:pPr>
      <w:r>
        <w:rPr/>
        <w:t>不过护肝片不能长期服用，长期服用会对肝脏肾脏造成损害，反而起不到护肝的效果。建议患者在医生的指导下用药治疗的同时可以配合饮食调理，多摄入丰富的蛋白质，可减轻体内蛋白质分解，促进肝脏蛋白质的合成。饮食的原则可遵循低脂肪、高蛋白、多绿色维生素类水果和蔬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