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军训感想心得"/>
      <w:r>
        <w:rPr/>
        <w:t>个人</w:t>
      </w:r>
      <w:r>
        <w:rPr/>
        <w:t>2023</w:t>
      </w:r>
      <w:r>
        <w:rPr/>
        <w:t>年军训感想心得</w:t>
      </w:r>
      <w:bookmarkEnd w:id="0"/>
    </w:p>
    <w:p>
      <w:pPr>
        <w:pStyle w:val="Normal"/>
        <w:rPr/>
      </w:pPr>
      <w:r>
        <w:rPr/>
        <w:t>军训时间开始了倒计时，时间就像流水一样，一去不返。重新回忆这几天，一部军训题材的电影就浮现在了眼前。本排人的第一晚介绍，从开始互不认识到互相熟络，从第一天站军姿到最后一整套基本军事技能的练习，从腿脚酸痛到享受其中……</w:t>
      </w:r>
    </w:p>
    <w:p>
      <w:pPr>
        <w:pStyle w:val="Normal"/>
        <w:rPr/>
      </w:pPr>
      <w:r>
        <w:rPr/>
        <w:t>首先我要先感谢七排的指导老师——李老师。第一天晚上，李老师让我们进行自我介绍。并且没有给我们加上限制。但在此时，我居然发现我是第一个。这时，仿佛时间都以两倍数加快着。我的心开始凌乱了，猝不及防的安排让一切想法都消失殆尽。我发现心里想说的话已经飞出了三界之外。随着时间的迈进，我走上了讲台。开口便是低谷。在暑假期间，我一步都没走出房间的门，每天在昏暗的房间里自我颓废。与我交好的朋友们全部都上了更好的学校，而我因为自己的妄自菲薄，难题不会，简单题不听，成绩迅速下滑。我恨死这些人了，于是我在我的身体里缝满了镜子，他们都说我没用，一无是处，见识短浅……实则只是他们看见了我身上的镜子。自然，我的自我介绍表现的很差，我已经低下了高傲的头颅，忘记了过去的荣耀，一个人开始了新的征程。</w:t>
      </w:r>
    </w:p>
    <w:p>
      <w:pPr>
        <w:pStyle w:val="Normal"/>
        <w:rPr/>
      </w:pPr>
      <w:r>
        <w:rPr/>
        <w:t>在教官到来后，我展现出了我自己最后的一面。原以为会在军训生活中大放光彩，但是没想到的是，军训期间优秀的人太多了，但是像我一样平庸与常人无异，就算好，也是只有一点点，可以近乎忽略，也没有给老师和教官留下印象，一事无成。</w:t>
      </w:r>
    </w:p>
    <w:p>
      <w:pPr>
        <w:pStyle w:val="Normal"/>
        <w:rPr/>
      </w:pPr>
      <w:r>
        <w:rPr/>
        <w:t>军训第一天的运动量可以毫不犹豫滴说能比上我一个暑假的运动量。于是第二天便开始了腰酸腿软、头昏眼花的现象。但我还是坚持下来，正如古语所言“宝剑锋从磨砺山，梅花香自苦寒来”，不经历风雨，哪能见得彩虹</w:t>
      </w:r>
      <w:r>
        <w:rPr/>
        <w:t>!</w:t>
      </w:r>
      <w:r>
        <w:rPr/>
        <w:t>慢慢地，我能承受这些压力了，渐渐从艰熬到娱乐。</w:t>
      </w:r>
    </w:p>
    <w:p>
      <w:pPr>
        <w:pStyle w:val="Normal"/>
        <w:rPr/>
      </w:pPr>
      <w:r>
        <w:rPr/>
        <w:t>不甘心啊</w:t>
      </w:r>
      <w:r>
        <w:rPr/>
        <w:t>!</w:t>
      </w:r>
      <w:r>
        <w:rPr/>
        <w:t>还有有趣的人没有去认识，还有想做的事没有做，接下来三年，就让我努力一把吧</w:t>
      </w:r>
      <w:r>
        <w:rPr/>
        <w:t>!</w:t>
      </w:r>
      <w:r>
        <w:rPr/>
        <w:t>再见了，陪着我过完暑假的手机</w:t>
      </w:r>
      <w:r>
        <w:rPr/>
        <w:t>!</w:t>
      </w:r>
      <w:r>
        <w:rPr/>
        <w:t>再见了，陪我军训的服装</w:t>
      </w:r>
      <w:r>
        <w:rPr/>
        <w:t>!</w:t>
      </w:r>
      <w:r>
        <w:rPr/>
        <w:t>再见了，在烈日下与我们同在的教官</w:t>
      </w:r>
      <w:r>
        <w:rPr/>
        <w:t>!</w:t>
      </w:r>
      <w:r>
        <w:rPr/>
        <w:t>就算三年后不能成为一个知识渊博的人，那马至少也不要太贫乏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