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理论书籍学习心得总结"/>
      <w:r>
        <w:rPr/>
        <w:t>教学理论书籍学习心得总结</w:t>
      </w:r>
      <w:bookmarkEnd w:id="0"/>
    </w:p>
    <w:p>
      <w:pPr>
        <w:pStyle w:val="Normal"/>
        <w:rPr/>
      </w:pPr>
      <w:r>
        <w:rPr/>
        <w:t>今夏有幸阅读了《什么是教育》一书，本书作者思维开阔、观点突出。本书作者在书中有诸多阐述，其中比较突出的是以下的观点：“哲思活动是绝对自由的自我存在的特殊表达”，“原初性的哲学思考者享用了通过思考而又超越思考的自由，他们不想在探求包含一切活动的存在本身时，寻找勉强的知识。”</w:t>
      </w:r>
    </w:p>
    <w:p>
      <w:pPr>
        <w:pStyle w:val="Normal"/>
        <w:rPr/>
      </w:pPr>
      <w:r>
        <w:rPr/>
        <w:t>《什么是教育》一书中的言论丰富且不乏许多闪光的地方，通过阅读这本书，些许体会得以有所心得。每每阅读有关书籍时不免感到只是一遍的阅读是不够的，还有待深入的学习。本书作者有着非同一般的论述，阅读本书不失为提高自己的阅读功底的一大帮助，我想随着工作和生活阅历的不同，读书的感悟定会大有不同，我期待在阅读中有所学习有所收获，以下仅述一些我的读书体会吧。</w:t>
      </w:r>
    </w:p>
    <w:p>
      <w:pPr>
        <w:pStyle w:val="Normal"/>
        <w:rPr/>
      </w:pPr>
      <w:r>
        <w:rPr/>
        <w:t>我整理了一些书中的言论希望这些论点能够与大家分享。诸如“对终极价值和绝对真理的虔敬是一切教育的本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如“教育依赖于精神世界的原初生活，教育不能独立，它要服务于精神生活的传承，这种生活在人们的行为中直接表现出来……”“我们生活在形成习惯的过去之中，不断形成和打破习惯是我们此在生成的坚实基础，没有习惯为底蕴，我们的精神的每一进步将是不可能的。”如此等等，我希望通过以上的摘录与分享能够带给大家阅读的兴趣，同时希望这样能有益于大家共同学习共同提高，多少能我们的工作起到一些有益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