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党爱党在党言党心得体会"/>
      <w:r>
        <w:rPr/>
        <w:t>在党爱党在党言党心得体会</w:t>
      </w:r>
      <w:bookmarkEnd w:id="0"/>
    </w:p>
    <w:p>
      <w:pPr>
        <w:pStyle w:val="Normal"/>
        <w:rPr/>
      </w:pPr>
      <w:r>
        <w:rPr/>
        <w:t>第二批先进性教育活动虽然只有短短几个月的时间，但通过三个阶段活动，我对党的先进性，党员的先进性的认识有了较为深入的认识。尽管在短时期内无法达到自身素质和认识质的飞跃，但作为党龄超过八年的普通共产党员来说，我对党员先进性的本质和内涵归纳为以下几点：在党要爱党，在党要言党，在党要忧党，在党要为党。</w:t>
      </w:r>
    </w:p>
    <w:p>
      <w:pPr>
        <w:pStyle w:val="Normal"/>
        <w:rPr/>
      </w:pPr>
      <w:r>
        <w:rPr/>
        <w:t>在党要爱党。作为中国共产党的一员，最起码要做到的就是爱党，热爱我们的党，相信我们的党，拥护我们的党。</w:t>
      </w:r>
    </w:p>
    <w:p>
      <w:pPr>
        <w:pStyle w:val="Normal"/>
        <w:rPr/>
      </w:pPr>
      <w:r>
        <w:rPr/>
        <w:t>入党是建立在自主、自觉、自愿的基础上，不是党要强迫把你拉进来，而是你自愿加入这个组织。每一位共产党员都是自愿为党服务，连自己这个党内一员对这个党都不热爱，还谈什么要为党奋斗，维护党的荣誉、路线、方针和政策，还谈什么要为党积极工作，执行党的决议呢</w:t>
      </w:r>
      <w:r>
        <w:rPr/>
        <w:t>?</w:t>
      </w:r>
      <w:r>
        <w:rPr/>
        <w:t>不爱党的党员就不能算是合格党员，而是党内的投机分子。</w:t>
      </w:r>
    </w:p>
    <w:p>
      <w:pPr>
        <w:pStyle w:val="Normal"/>
        <w:rPr/>
      </w:pPr>
      <w:r>
        <w:rPr/>
        <w:t>党员要热爱我们的党，因为我们党是经过历史考验的，是经过历史证明的中华民族的先锋队，是旧制度的埋葬者，是新社会的缔造者。</w:t>
      </w:r>
    </w:p>
    <w:p>
      <w:pPr>
        <w:pStyle w:val="Normal"/>
        <w:rPr/>
      </w:pPr>
      <w:r>
        <w:rPr/>
        <w:t>中国共产党人是旧制度的埋葬者。在中华民族深陷半殖民地、半封建社会苦难之时，多少仁人志士在一次又一次地寻找和探索振兴中华，强国富民之路，但是一次又一次地遭受了失败。“洋务运动”失败了，“百日维新”失败了，孙中山领导的辛亥革命的胜利果实被袁世凯窃取了，中国再度陷入军阀割据，军阀混战的局面。中华民族的出路在哪里，谁能领导中国革命走向成功</w:t>
      </w:r>
      <w:r>
        <w:rPr/>
        <w:t>?</w:t>
      </w:r>
      <w:r>
        <w:rPr/>
        <w:t>人民在企盼，时代在呼唤。</w:t>
      </w:r>
    </w:p>
    <w:p>
      <w:pPr>
        <w:pStyle w:val="Normal"/>
        <w:rPr/>
      </w:pPr>
      <w:r>
        <w:rPr/>
        <w:t>“</w:t>
      </w:r>
      <w:r>
        <w:rPr/>
        <w:t>十月革命一声炮响给中国送来了马克思主义”，俄国十月革命的胜利震惊了世界，也震醒了以李大钊、陈独秀、毛泽东为代表的这些中国的先进知识分子，他们从中看到了中国的出路，中国的希望，建立了中国共产党。此后的数十年中，中国共产党从小到大，从弱到强，从一次次失败中爬起来，从一次次错误中走出来，不断总结经验教训，从一个胜利走向另一个胜利，新民主主义革命取得了最终的胜利，一个推翻了三座大山，一个崭新的中国重新出现在世界的东方。从这些历史中，我们可以看出，中国革命正是有了中国共产党这个向导和引路人，才走向了最终的胜利。</w:t>
      </w:r>
    </w:p>
    <w:p>
      <w:pPr>
        <w:pStyle w:val="Normal"/>
        <w:rPr/>
      </w:pPr>
      <w:r>
        <w:rPr/>
        <w:t>自诞生那天起中国共产党人就明确为共产主义奋斗终身，肩负起革命的中坚和先锋队的重任。在新民主主义革命的道路上，哪里有危险，哪里就有共产党人</w:t>
      </w:r>
      <w:r>
        <w:rPr/>
        <w:t>;</w:t>
      </w:r>
      <w:r>
        <w:rPr/>
        <w:t>哪里战斗最激烈，哪里就有共产党人。无论何时，最困难的时候，共产党人喊出的不是什么豪言壮语，有的只是一句简单的“共产党员，跟我上</w:t>
      </w:r>
      <w:r>
        <w:rPr/>
        <w:t>!”</w:t>
      </w:r>
      <w:r>
        <w:rPr/>
        <w:t>。冲锋在前、牺牲在前，成为鉴别共产党员的标准。邓小平同志在新中国成立的当天写道：“永远铭记着：在过去长期艰难的岁月里，人民英雄用自己的鲜血，才换来了今天的胜利。”</w:t>
      </w:r>
    </w:p>
    <w:p>
      <w:pPr>
        <w:pStyle w:val="Normal"/>
        <w:rPr/>
      </w:pPr>
      <w:r>
        <w:rPr/>
        <w:t>中国共产党人是新社会的缔造者。新中国成立以后，我们党面对的是一个通货膨胀、满目疮痍、百废待兴的烂摊子，中国共产党人带领全国人民发扬自力更生、艰苦奋斗的精神，投入到经济建设之中，他们既是规划者、设计师，又是带头人、主力军。在经济建设的各条战线上，涌现出一大批深受人民敬仰和爱戴的优秀人物，原子弹、氢弹成功起爆</w:t>
      </w:r>
      <w:r>
        <w:rPr/>
        <w:t>;</w:t>
      </w:r>
      <w:r>
        <w:rPr/>
        <w:t>卫星上天</w:t>
      </w:r>
      <w:r>
        <w:rPr/>
        <w:t>;</w:t>
      </w:r>
      <w:r>
        <w:rPr/>
        <w:t>在中国这个一直以来被称为贫油的国家挖出了第一桶原油。改革开放以来，中国的经济更是飞速腾飞，以“科学技术是第一生产力”为指导，如今中国的经济总量仅次于美国、日本和德国，位居世界第四，人均</w:t>
      </w:r>
      <w:r>
        <w:rPr/>
        <w:t>GDP</w:t>
      </w:r>
      <w:r>
        <w:rPr/>
        <w:t>达到了</w:t>
      </w:r>
      <w:r>
        <w:rPr/>
        <w:t>1700</w:t>
      </w:r>
      <w:r>
        <w:rPr/>
        <w:t>美元，神州飞船翱翔在茫茫寰宇，中国的迅速崛起让世界为之震惊。历史的车轮驶入</w:t>
      </w:r>
      <w:r>
        <w:rPr/>
        <w:t>21</w:t>
      </w:r>
      <w:r>
        <w:rPr/>
        <w:t>世纪，中华大地上的东方民族正在中国共产党的领导下，用自己独特的智慧和创造力继续书写着继往开来的辉煌篇章。</w:t>
      </w:r>
    </w:p>
    <w:p>
      <w:pPr>
        <w:pStyle w:val="Normal"/>
        <w:rPr/>
      </w:pPr>
      <w:r>
        <w:rPr/>
        <w:t>历史有颠簸不破的事实告诉我们，只有中国共产党才能救中国，只有中国共产党才能领导和团结全国各族人民建设新中国，只有中国共产党才能激励、凝聚和团结全国各族人民为全面建设小康社会，实现中华民族的伟大复兴而共同奋斗。</w:t>
      </w:r>
    </w:p>
    <w:p>
      <w:pPr>
        <w:pStyle w:val="Normal"/>
        <w:rPr/>
      </w:pPr>
      <w:r>
        <w:rPr/>
        <w:t>在党要言党。这个言就是指每一个党员只要在党一天就要站在党的立场上为党说话，说真话、说实话。</w:t>
      </w:r>
    </w:p>
    <w:p>
      <w:pPr>
        <w:pStyle w:val="Normal"/>
        <w:rPr/>
      </w:pPr>
      <w:r>
        <w:rPr/>
        <w:t>一名党员就是一面旗帜，党的先进性由党员的先进性来体现，党的素质是党员素质的集中体现，站对自己的立场，和党中央保持一致，发同一种声音，向群众宣传党的路线、方针和政策，在群众困惑的时候为他们释疑解惑，这些都是一名共产党员的应尽义务。</w:t>
      </w:r>
    </w:p>
    <w:p>
      <w:pPr>
        <w:pStyle w:val="Normal"/>
        <w:rPr/>
      </w:pPr>
      <w:r>
        <w:rPr/>
        <w:t>做一名党员必须有坚定的信念，高度的政治敏感度和敏锐的洞察力，能够从表面现象看到事物的本质，在失败中看到胜利的曙光，在挫折中保持成功的希望。这些能力不是与生俱来的，它需要后天的不断学习，不断培养，一个共产党员只有具备了一定的个人素质才能做到在任何时候都站在党的立场上说话，在群众面前他就是党的宣传喉舌，就是党的象征、党的代表，在群众眼中他的一举一动不是代表个人，而是代表了整个中国共产党，他的先锋模范作用就是党的先锋模范作用，此所谓“窥一斑而见全豹”。</w:t>
      </w:r>
    </w:p>
    <w:p>
      <w:pPr>
        <w:pStyle w:val="Normal"/>
        <w:rPr/>
      </w:pPr>
      <w:r>
        <w:rPr/>
        <w:t>在苏东巨变，国际共产主义遭受重大挫折的时候</w:t>
      </w:r>
      <w:r>
        <w:rPr/>
        <w:t>;</w:t>
      </w:r>
      <w:r>
        <w:rPr/>
        <w:t>在我国改革遇到种种困难的时候</w:t>
      </w:r>
      <w:r>
        <w:rPr/>
        <w:t>;</w:t>
      </w:r>
      <w:r>
        <w:rPr/>
        <w:t>在面对经济大潮冲击的时候</w:t>
      </w:r>
      <w:r>
        <w:rPr/>
        <w:t>;</w:t>
      </w:r>
      <w:r>
        <w:rPr/>
        <w:t>在西方反动势力不断展开新的攻势试图分化瓦解我们的时候，我们当中的一些共产党员动摇了，他们腐化了、堕落了，脱离了群众，高高在上，蜕变成我们党肌体上的毒瘤</w:t>
      </w:r>
      <w:r>
        <w:rPr/>
        <w:t>;</w:t>
      </w:r>
      <w:r>
        <w:rPr/>
        <w:t>还有一些共产党员他们只是一味地看到了社会发展和变革中的阴暗面，于是他们开始失望，开始彷徨，不是站在党员的立场上为党说话，而是站在批判者的角度来批判我们党，自挖墙脚。</w:t>
      </w:r>
    </w:p>
    <w:p>
      <w:pPr>
        <w:pStyle w:val="Normal"/>
        <w:rPr/>
      </w:pPr>
      <w:r>
        <w:rPr/>
        <w:t>我们的党清晰地看到了这一点，在新的历史时期，提出了“三个代表”的重要思想，提出了党员要广泛开展先进性教育活动，目的就是要提高每一位共产党员的修养，让他们在党一天就要言党一天，在关键时候能够说得出，说得对，说得响，维护我党在广大人民群众心中的良好形象和崇高地位。试想今天拥有</w:t>
      </w:r>
      <w:r>
        <w:rPr/>
        <w:t>6800</w:t>
      </w:r>
      <w:r>
        <w:rPr/>
        <w:t>多万党员的中国共产党，为党的发展建言献策，为党的事业加油鼓劲，那我们的党将拥有多么强大的一股力量，必将战无不胜、攻无不克，带领中国人民走向民主、走向自由、走向富强、走向繁荣、走向昌盛。</w:t>
      </w:r>
    </w:p>
    <w:p>
      <w:pPr>
        <w:pStyle w:val="Normal"/>
        <w:widowControl/>
        <w:bidi w:val="0"/>
        <w:spacing w:before="180" w:after="180"/>
        <w:jc w:val="left"/>
        <w:rPr/>
      </w:pPr>
      <w:r>
        <w:rPr/>
        <w:t>在党要忧党。古人有云：“生于忧患，死于安乐”，这不仅对于我党，对于世界上任何一个政党也是同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