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面试自我介绍"/>
      <w:r>
        <w:rPr/>
        <w:t>专业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荣幸能有机会参加贵医院的招聘面试。感谢贵医院领导给我这个机会。我叫高俊霞，是通辽职业学院高护专业的毕业生。为了心中的理想，探索生活的真谛，凭者对知识的渴望，人生的追求，我孜孜不倦，不骄不馁，终于迎来了新的起点。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“优秀团员”、获的区级三好学生的荣誉</w:t>
      </w:r>
      <w:r>
        <w:rPr/>
        <w:t>,</w:t>
      </w:r>
      <w:r>
        <w:rPr/>
        <w:t>有计算机二级证</w:t>
      </w:r>
      <w:r>
        <w:rPr/>
        <w:t>.</w:t>
      </w:r>
      <w:r>
        <w:rPr/>
        <w:t>通过在校的理论学习和实践学习，我掌握了有一定的操作能力，且有很强的责任心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最后，我衷心希望贵医院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