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的介绍信"/>
      <w:r>
        <w:rPr/>
        <w:t>建筑企业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中国电信股份有限公司扬州分公司：</w:t>
      </w:r>
    </w:p>
    <w:p>
      <w:pPr>
        <w:pStyle w:val="Normal"/>
        <w:rPr/>
      </w:pPr>
      <w:r>
        <w:rPr/>
        <w:t>因项目管理需要，兹介绍等同志前往贵单位开通办理建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