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级干部学习心得体会总结"/>
      <w:r>
        <w:rPr/>
        <w:t>处级干部学习心得体会总结</w:t>
      </w:r>
      <w:bookmarkEnd w:id="0"/>
    </w:p>
    <w:p>
      <w:pPr>
        <w:pStyle w:val="Normal"/>
        <w:rPr/>
      </w:pPr>
      <w:r>
        <w:rPr/>
        <w:t>在我们党</w:t>
      </w:r>
      <w:r>
        <w:rPr/>
        <w:t>90</w:t>
      </w:r>
      <w:r>
        <w:rPr/>
        <w:t>多年光辉历程中，群众路线这条精神主线、这条生命线贯穿始终，把我们党和群众紧密相连。依靠着群众路线，依靠着群众观点，“我们党赢得了亿万群众的支持与信任，获得了力量之源、执政之基”。而当前，我们党正站在“中国号”这支满载实现中华民族复兴梦想的巨轮之上，随之驶入社会转型深水区，人心相背，将一事无成甚至亡党亡国</w:t>
      </w:r>
      <w:r>
        <w:rPr/>
        <w:t>;</w:t>
      </w:r>
      <w:r>
        <w:rPr/>
        <w:t>人心相向，则前途光明。</w:t>
      </w:r>
    </w:p>
    <w:p>
      <w:pPr>
        <w:pStyle w:val="Normal"/>
        <w:rPr/>
      </w:pPr>
      <w:r>
        <w:rPr/>
        <w:t>在党情国情世情发生深刻变化的今天，群众对权力的焦虑和利益的敏感日渐上升，我们党统筹协调群众工作的难度加大。与此同时，一些党员和领导干部却一心追求“政绩”，两耳不闻民声，群众冷暖——不问，民患民愿——不晓，民情民意——不知，联系发动群众的能力下降，党群干群关系严峻。群众路线仅仅是这些党员干部案上党章的条款，会上空谈的口号。群众路线嘴上响，实践当中身影少。</w:t>
      </w:r>
    </w:p>
    <w:p>
      <w:pPr>
        <w:pStyle w:val="Normal"/>
        <w:rPr/>
      </w:pPr>
      <w:r>
        <w:rPr/>
        <w:t>开展党的群众路线教育实践活动，就是要把为民务实清廉的价值追求深深植根于全党同志的思想和行动中，就是要增强党的创造力凝聚力战斗力，为保持党的先进性和纯洁性、巩固党的执政基础和执政地位夯实广泛、深厚、可靠的群众基础。党的群众路线是与“三心”紧密相连的。</w:t>
      </w:r>
    </w:p>
    <w:p>
      <w:pPr>
        <w:pStyle w:val="Normal"/>
        <w:rPr/>
      </w:pPr>
      <w:r>
        <w:rPr/>
        <w:t>一是忠心，即对党忠诚。对党忠诚是党章的基本要求，是党员干部必备的政治品质，应当烙进灵魂深处，作毕生操守。对党忠诚，体现在，真心听党的话，服从党的安排，思想和行动真正与党中央保持一致</w:t>
      </w:r>
      <w:r>
        <w:rPr/>
        <w:t>;</w:t>
      </w:r>
      <w:r>
        <w:rPr/>
        <w:t>真心忧患党的生死存亡，铭记和践行党的宗旨</w:t>
      </w:r>
      <w:r>
        <w:rPr/>
        <w:t>;</w:t>
      </w:r>
      <w:r>
        <w:rPr/>
        <w:t>对党说真心话，从对党对人民负责的政治高度，讲真话、讲实情、讲负责任的话，敢于排众议、守真理，敢批评、敢建议，敢同歪风邪气作斗争。</w:t>
      </w:r>
    </w:p>
    <w:p>
      <w:pPr>
        <w:pStyle w:val="Normal"/>
        <w:rPr/>
      </w:pPr>
      <w:r>
        <w:rPr/>
        <w:t>二是真心，即为民真心。岗位有别，职责有异，但是只要是真心为群众服务，无论职位高低，群众都会视你为好党员、好干部。如若虚情假意，存心应付，群众眼睛雪亮、心如明镜，总能识破那经过装点的虚伪外衣。有真心，才会真抓实干。有真心，才会放下架子，低下身子，沉下心去，多找点子，多想法子，解决群众的实际困难与问题。回顾沈浩的先进事迹，他所做的事情，在常人看来都很平常，但却往往被人忽略或不屑。而他在小岗村党委书记的平凡岗位上一干</w:t>
      </w:r>
      <w:r>
        <w:rPr/>
        <w:t>6</w:t>
      </w:r>
      <w:r>
        <w:rPr/>
        <w:t>年，这是他真心为民的体现，也正是他的真心才赢得小岗村群众的心。真正的群众路线是“真正地同人民群众干在一起、苦在一起、累在一起，苦群众之艰辛，甘群众之收获。”</w:t>
      </w:r>
    </w:p>
    <w:p>
      <w:pPr>
        <w:pStyle w:val="Normal"/>
        <w:rPr/>
      </w:pPr>
      <w:r>
        <w:rPr/>
        <w:t>三是清心，即律己清心。清心是廉洁的根本。清正廉洁、一身正气是党的性质、宗旨对党员领导干部最基本的要求。不论身居何位，不管身处何时，严于律己、清心寡欲，注重政治品德、职业道德、家庭美德、个人品德修养的党员干部，才能在充满诱惑的今天，坚持多想为群众带来了什么，少思自己得到了什么，才能成为“一个高尚的人，一个有道德的人，一个脱离低级趣味的人，一个有益于人民的人”。那些忽视培养高尚情操，忽视加强思想道德修养的人，就会“在推杯换盏间丢弃操守，于声色犬马中腐化堕落”，背离群众路线，损害群众利益，走向群众的对立面。</w:t>
      </w:r>
    </w:p>
    <w:p>
      <w:pPr>
        <w:pStyle w:val="Normal"/>
        <w:widowControl/>
        <w:bidi w:val="0"/>
        <w:spacing w:before="180" w:after="180"/>
        <w:jc w:val="left"/>
        <w:rPr/>
      </w:pPr>
      <w:r>
        <w:rPr/>
        <w:t>“</w:t>
      </w:r>
      <w:r>
        <w:rPr/>
        <w:t>党的根基在人民、血脉在人民、力量在人民”</w:t>
      </w:r>
      <w:r>
        <w:rPr/>
        <w:t>,“</w:t>
      </w:r>
      <w:r>
        <w:rPr/>
        <w:t>加强和改进党的作风建设，核心问题是保持党同人民群众的血肉联系”，有一颗对党忠诚的心，有一颗为民真诚的心，有一颗律己清廉的心，就能真正做到“权为民所用，利为民所谋”，真正地把群众路线贯彻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