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新课标学习心得"/>
      <w:r>
        <w:rPr/>
        <w:t>2023</w:t>
      </w:r>
      <w:r>
        <w:rPr/>
        <w:t>语文新课标学习心得</w:t>
      </w:r>
      <w:bookmarkEnd w:id="0"/>
    </w:p>
    <w:p>
      <w:pPr>
        <w:pStyle w:val="Normal"/>
        <w:rPr/>
      </w:pPr>
      <w:r>
        <w:rPr/>
        <w:t>回顾以往的教学过程，感到自己有很多的不足之处，尤其在教学中时常会遇到这样的苦恼：学生不理解内容，自己还教得特别累。在新教学理念的支配下，作为语文教师，我们怎样才能创设轻松的学习环境，引导学生自主学习以及尊重学生个人的感受，一改以往语文教学孤立，封闭，僵化的局面，现谈谈自己的一点看法。</w:t>
      </w:r>
    </w:p>
    <w:p>
      <w:pPr>
        <w:pStyle w:val="Normal"/>
        <w:rPr/>
      </w:pPr>
      <w:r>
        <w:rPr/>
        <w:t>《新课标》中的课程理念这一部分中，提到“积极倡导自主、合作、探究的学习方式”。这种能充分调动、发挥学生主体性的探究式学习方式。改变了传统教学压抑学生兴趣和热情，影响学生发展思维和智力的状态，使每个学生的学习兴趣和主动意识得以长久的保持。让学生在自主的学习环境下，自主探索，讨论总结，获得成功。所以我认为，教学要实现学生真正意义上的自主，教师就必须彻底的转变教学观念，用新的教学观、教学方式去面对课堂、面对学生、尊重学生的人格，关注学生的个体差异和不同的学习需要，创设能引导学生主动参与的教学环境，激发学生的学习积极性。培养学生掌握和运用知识的态度和能力，使每个学生都能得到充分的发展。</w:t>
      </w:r>
    </w:p>
    <w:p>
      <w:pPr>
        <w:pStyle w:val="Normal"/>
        <w:rPr/>
      </w:pPr>
      <w:r>
        <w:rPr/>
        <w:t>首先，我们应认识到在学习活动中，学生不是被动的、消极的，不是被灌输的器皿，不是书本的奴隶，不是教师的“应声虫”，而是具有个性的、生动活泼的、充满生命活力的学生。因此，真正的教学应该从关注学生的实情，了解学生的需要开始。同时，还应特别关注全体学生，注意学生间的学习差异，并且承认这种差异，从而更有针对性的、更有效的采用不同的方法，促进每个学生的发展，让每个人都品尝到成功的喜悦</w:t>
      </w:r>
      <w:r>
        <w:rPr/>
        <w:t>;</w:t>
      </w:r>
      <w:r>
        <w:rPr/>
        <w:t>要了解学生的发展，学生在学习过程中是不断变化发展的，教师不仅要敏锐地发现这种变化，而且要有效地促进这种变化，永远要对学生满含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切实地做到了关注学生的内心世界，尊重学生，更多地欣赏和鼓励学生，将人生的美好前景展示在学生面前，才能让学生成为学习的主人。这样，教育才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