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范文初中生"/>
      <w:r>
        <w:rPr/>
        <w:t>打架保证书范文初中生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我今后要遵守学校铁的纪律，严格遵守学校各种规章制度。我要将这次在学校打架伤人的错误，牢牢印刻在心。谨记错误，努力进取，一心一意地学好各项科学文化知识。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