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功的演讲稿800字"/>
      <w:r>
        <w:rPr/>
        <w:t>成功的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愚者把成功看作永恒的光辉，却是被傲慢的气息吞噬了心中的意志，堕落了迷茫黑暗的万丈深渊。智者把成功看作短暂辉煌后的动力，挥洒着成功之剑，斩尽征途的荆棘</w:t>
      </w:r>
      <w:r>
        <w:rPr/>
        <w:t>!</w:t>
      </w:r>
    </w:p>
    <w:p>
      <w:pPr>
        <w:pStyle w:val="Normal"/>
        <w:rPr/>
      </w:pPr>
      <w:r>
        <w:rPr/>
        <w:t>堂弟弟和我是同一个年级的，那时正值初一散学礼，奶奶好奇问道：”你们两兄弟究竟成绩方面谁有优势呢</w:t>
      </w:r>
      <w:r>
        <w:rPr/>
        <w:t>?”</w:t>
      </w:r>
      <w:r>
        <w:rPr/>
        <w:t>我狂妄地回答：”非我莫属啦</w:t>
      </w:r>
      <w:r>
        <w:rPr/>
        <w:t>!”</w:t>
      </w:r>
      <w:r>
        <w:rPr/>
        <w:t>纵然我向弟弟发出了挑战，誓言那么慷慨激昂，扣人心弦，却虚度年华地把全副精神投入到电脑游戏方面，没有付诸于行动。弟弟则不然，只见他一旦有闲情，就聚精会神地饱览群书。我时常以轻视的眼神挑畔他：”你怎么努力，也无法与我抗衡，因为苍天赋予我超群的智力，你能奈我何</w:t>
      </w:r>
      <w:r>
        <w:rPr/>
        <w:t>?”</w:t>
      </w:r>
      <w:r>
        <w:rPr/>
        <w:t>弟弟沉默，没有回答，只是用蔑视的眼神看待我，似乎流露着无限从容。每当奶奶看到我沉迷网络时，总会叹息道：”唉，一切的结果已经知晓了</w:t>
      </w:r>
      <w:r>
        <w:rPr/>
        <w:t>!”</w:t>
      </w:r>
      <w:r>
        <w:rPr/>
        <w:t>我总以充满疑惑的眼神着她，不知道奶奶这句哈蕴含着什么奥妙。岁月流水，时间飞逝，面临月考了，我以坚定的眼神应对，在我的角度里，这次月考就是我施展才干，闪耀璀璨，弘扬雄风的舞台，也是让奶奶见证我征服弟弟的战场。可是，亲临战场的环境比想象中的复杂和恶劣多了，由于没有进行知识巩固，导致多方面缺陷，无法挽救了，好比汹涌澎湃的巨浪向我突袭，我总是狼狈地完成每一张卷。结果，公布成绩的时候，我惨败告终，彻底地挫败了我的锐气，把贪婪的欲望化为灰烬。</w:t>
      </w:r>
    </w:p>
    <w:p>
      <w:pPr>
        <w:pStyle w:val="Normal"/>
        <w:rPr/>
      </w:pPr>
      <w:r>
        <w:rPr/>
        <w:t>经历挫败后，心中承受不到巨浪来袭的打击，悲观沮丧地面对各种挑战，每天沉沦于电脑游戏中。弟弟却没有满足于击溃我后的荣誉辉煌，还在不断充实自己，追求完美</w:t>
      </w:r>
      <w:r>
        <w:rPr/>
        <w:t>!</w:t>
      </w:r>
      <w:r>
        <w:rPr/>
        <w:t>每当月考，暗自与他对比，都会承受着惨败失落的苦楚，漫长的征途，在我的眼前一片迷茫，看不到希望的曙光。</w:t>
      </w:r>
    </w:p>
    <w:p>
      <w:pPr>
        <w:pStyle w:val="Normal"/>
        <w:rPr/>
      </w:pPr>
      <w:r>
        <w:rPr/>
        <w:t>树立起自信后，再次迎战屡战屡胜的弟弟，这次我把自己的雄心化为一团烈火，把困扰我的荆棘化为灰烬，把精力投入学习中去，无论是美味的盛餐，无论是诱惑人的电脑游戏，无论是丰富多彩的旅行，我都推辞，专心致志投入学习。结果，我在月考中战胜了弟弟，这次胜利，对于我来说，点燃了希望，照耀了迷茫，是久违的，是神圣的。满足于现状的我把捷报告知奶奶，奶奶意味深长叹息道：”或许这些虚幻的光荣会吞噬你的一切呢</w:t>
      </w:r>
      <w:r>
        <w:rPr/>
        <w:t>!”</w:t>
      </w:r>
      <w:r>
        <w:rPr/>
        <w:t>我又觉得很不解，每当看到弟弟，总是傲视着他。</w:t>
      </w:r>
    </w:p>
    <w:p>
      <w:pPr>
        <w:pStyle w:val="Normal"/>
        <w:rPr/>
      </w:pPr>
      <w:r>
        <w:rPr/>
        <w:t>弟弟虽然遭遇挫败，却没有泯灭他的本性，他仍然还那么坚贞不屈，每日每夜充实自己。而我却已经缺乏与弟弟抗衡的动力了，每次回忆起辛酸的起早摸黑，总会让我产生不耐烦和胆怯的心态，每当回忆起昔日的辉煌，却让我陶醉，给予了我心灵的慰藉，给予了我逃避辛酸的机会。结果，再度以惨败告终，再度陷入了迷茫的深渊。此时此刻，我终于领悟到奶奶言辞蕴含的奥妙了：”假如满足于现状的话，就会被傲气蔓延到身躯，吞噬昔日的坚毅的意志。”</w:t>
      </w:r>
    </w:p>
    <w:p>
      <w:pPr>
        <w:pStyle w:val="Normal"/>
        <w:rPr/>
      </w:pPr>
      <w:r>
        <w:rPr/>
        <w:t>此后，我已经不在乎成绩的胜利与挫败了，到达一个更崇高的思想境界了。无论胜利还是挫败，都有它的意义，对于一个智者来说，挫败是开辟成功道路的曙光，则成功就如提供动力的源泉。反之，对于一个愚者来说，挫败则是扼杀他消沉意志的尖刀，胜利却是蒙蔽他双眼的虚幻光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领悟”祸兮福所倚，福兮祸所伏”的奥妙，铸造一颗谦逊的心灵，具备抗击万丈风浪来袭的毅力，就能打造一把成功的剑，挥洒着成功之剑，焕发神圣的光芒，把成功永恒地包揽在囊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