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面试自我介绍"/>
      <w:r>
        <w:rPr/>
        <w:t>学校社团面试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05</w:t>
      </w:r>
      <w:r>
        <w:rPr/>
        <w:t>班的孙杰。性格活泼开朗，处事沉着、果断，能够顾全大局。</w:t>
      </w:r>
    </w:p>
    <w:p>
      <w:pPr>
        <w:pStyle w:val="Normal"/>
        <w:rPr/>
      </w:pPr>
      <w:r>
        <w:rPr/>
        <w:t>今天我很荣幸地站在这里表达自己由来已久的愿望：“我要加入学会会纪检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证明：我有能力有资格加入学生会纪检部并且有能力把学生会发扬光大。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