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国的变化演讲稿"/>
      <w:r>
        <w:rPr/>
        <w:t>祖国的变化演讲稿</w:t>
      </w:r>
      <w:bookmarkEnd w:id="0"/>
    </w:p>
    <w:p>
      <w:pPr>
        <w:pStyle w:val="Normal"/>
        <w:rPr/>
      </w:pPr>
      <w:r>
        <w:rPr/>
        <w:t>以前的中国，在别的国家眼里是一头百年沉睡的狮子，并取一个让成千上万个中国人耻辱的名字╠“东亚病夫”。如今的中国是一头高大凶猛的狮子。从今摘掉了“东亚病夫”的名字。中国成了世界发展国。</w:t>
      </w:r>
    </w:p>
    <w:p>
      <w:pPr>
        <w:pStyle w:val="Normal"/>
        <w:rPr/>
      </w:pPr>
      <w:r>
        <w:rPr/>
        <w:t>这几十年来中国有翻天覆地的变化。以前的衣服，颜色单调。质量差。现在的衣服，琳琅满目。质量好。以前五分钱的冰棍，现在成了各种口味的雪糕。从连环画演变成今天的</w:t>
      </w:r>
      <w:r>
        <w:rPr/>
        <w:t>vcd</w:t>
      </w:r>
      <w:r>
        <w:rPr/>
        <w:t>，</w:t>
      </w:r>
      <w:r>
        <w:rPr/>
        <w:t>dvd</w:t>
      </w:r>
      <w:r>
        <w:rPr/>
        <w:t>。以前大部分人下地耕田，没有其他经济来源，人住的是破房子。一但刮风下雨，，他们就无家可归。现在，一部分人可以外出打工，一部分坐在在家里边吹空调边看电视或玩电脑。住的是小洋房。从前……现在……要说太多太多</w:t>
      </w:r>
      <w:r>
        <w:rPr/>
        <w:t>!</w:t>
      </w:r>
      <w:r>
        <w:rPr/>
        <w:t>是改革开放推翻了那些所谓的主义，使我们的祖国逐渐步入了小康社会。</w:t>
      </w:r>
    </w:p>
    <w:p>
      <w:pPr>
        <w:pStyle w:val="Normal"/>
        <w:rPr/>
      </w:pPr>
      <w:r>
        <w:rPr/>
        <w:t>今日，一个面向现代化、面向世界、面向未来的社会主义，中国巍然屹立在世界东方。</w:t>
      </w:r>
      <w:r>
        <w:rPr/>
        <w:t>60</w:t>
      </w:r>
      <w:r>
        <w:rPr/>
        <w:t>年来的发展进步充分证明了，只有社会主义才能救中国，只有改革开放才能发展中国。只有全中国人民团结、友谊、才能把中国建设得更美好。也有能力为世界作出自己应有的贡献</w:t>
      </w:r>
      <w:r>
        <w:rPr/>
        <w:t>!</w:t>
      </w:r>
    </w:p>
    <w:p>
      <w:pPr>
        <w:pStyle w:val="Normal"/>
        <w:rPr/>
      </w:pPr>
      <w:r>
        <w:rPr/>
        <w:t>祖国，您不仅为我们带来了温暖，还为我们提供了便捷。建国</w:t>
      </w:r>
      <w:r>
        <w:rPr/>
        <w:t>60</w:t>
      </w:r>
      <w:r>
        <w:rPr/>
        <w:t>周年以来，人民的生活水平飞速提高，各种建设发展飞快，我们现在应珍惜自己的美好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竟然能从沉睡狮子苏醒过来。那么我想中国还会变得更加强大。总有一天中国会走在世界的最端</w:t>
      </w:r>
      <w:r>
        <w:rPr/>
        <w:t>!</w:t>
      </w:r>
      <w:r>
        <w:rPr/>
        <w:t>中国这颗明亮，正在闪烁的东方明珠，将来一定光彩夺目，更加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