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创新评语大全"/>
      <w:r>
        <w:rPr/>
        <w:t>高中生创新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5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6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7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8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10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1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13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5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学习认真、刻苦，生活节俭，处世大方。成绩较稳定，保持前列。热爱劳动，主动维护好班级环境，受到老师同学的好评。望今后能乐观、开朗些，主动参与些文体活动，从各个方面来培养、锻炼自己。</w:t>
      </w:r>
    </w:p>
    <w:p>
      <w:pPr>
        <w:pStyle w:val="Normal"/>
        <w:rPr/>
      </w:pPr>
      <w:r>
        <w:rPr/>
        <w:t>17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8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19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20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21.</w:t>
      </w:r>
      <w:r>
        <w:rPr/>
        <w:t>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22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25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26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27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28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29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30.</w:t>
      </w:r>
      <w:r>
        <w:rPr/>
        <w:t>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31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33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34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35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