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犯校规校纪检讨书"/>
      <w:r>
        <w:rPr/>
        <w:t>触犯校规校纪检讨书</w:t>
      </w:r>
      <w:bookmarkEnd w:id="0"/>
    </w:p>
    <w:p>
      <w:pPr>
        <w:pStyle w:val="Normal"/>
        <w:rPr/>
      </w:pPr>
      <w:r>
        <w:rPr/>
        <w:t>我是戏剧影视文学系</w:t>
      </w:r>
      <w:r>
        <w:rPr/>
        <w:t>2004</w:t>
      </w:r>
      <w:r>
        <w:rPr/>
        <w:t>级二班的李</w:t>
      </w:r>
      <w:r>
        <w:rPr/>
        <w:t>xx</w:t>
      </w:r>
      <w:r>
        <w:rPr/>
        <w:t>。说真的，我从小写过很多检讨书，可以称之为道中高手，可是这次，我想了好久，却仍不知如何下笔。或许在我看来，人生总是在重复中度过的，也因此我才对写检讨有些麻木了。</w:t>
      </w:r>
    </w:p>
    <w:p>
      <w:pPr>
        <w:pStyle w:val="Normal"/>
        <w:rPr/>
      </w:pPr>
      <w:r>
        <w:rPr/>
        <w:t>但这次却不知为什么，我竟有些不知下笔，大概是自己都知道自己这次犯的错太多太大，所以竟无以言语。辅导员在以前开系会的时候，我总是埋头干其他的事情，很少认真听过——除了刚进大学校门开的那次系会——因为我总觉得我只要稍微注意下，就不会触及校规校纪。但我终究还是忘了，我这懒惰的本性。而我这懒惰的本性在上学年下学期的时候，发挥到了无以复加的极致。每天昏昏迷迷，终日不知学习，反而以其他理由来逃脱旷课的责任。</w:t>
      </w:r>
    </w:p>
    <w:p>
      <w:pPr>
        <w:pStyle w:val="Normal"/>
        <w:rPr/>
      </w:pPr>
      <w:r>
        <w:rPr/>
        <w:t>我上大学以来，竟然还不知道校规校纪的作用，但是，我想，现在我知道了。如果每个人都像我一样，放任自己，而不去上课，那这个学校还是什么学校呢</w:t>
      </w:r>
      <w:r>
        <w:rPr/>
        <w:t>?</w:t>
      </w:r>
      <w:r>
        <w:rPr/>
        <w:t>正是因为校规校纪的存在，才使我们不得不去上课，才能维持住学校的日常教育生活。</w:t>
      </w:r>
    </w:p>
    <w:p>
      <w:pPr>
        <w:pStyle w:val="Normal"/>
        <w:rPr/>
      </w:pPr>
      <w:r>
        <w:rPr/>
        <w:t>后来，在五月中旬的时候，系里的老师找到了我，并跟我进行了不止一次的谈话。当老师告诉我旷了多少节课时，我才感到太过吃惊，没想到自己竟在短短的半学期内，旷课就达到了</w:t>
      </w:r>
      <w:r>
        <w:rPr/>
        <w:t>60</w:t>
      </w:r>
      <w:r>
        <w:rPr/>
        <w:t>多节。我一时之间，竟不知所措。后来我写了份检讨交了上去，并说自己在这学期剩下的时间里，不再旷一节课，迟到一次。我做到了。</w:t>
      </w:r>
    </w:p>
    <w:p>
      <w:pPr>
        <w:pStyle w:val="Normal"/>
        <w:rPr/>
      </w:pPr>
      <w:r>
        <w:rPr/>
        <w:t>在这期间，我有时候想，我是不是真的应该离开一会儿了，这个问题缠绕了我很长一段时间。但是我却一直下不了这个决心。这学期开全体系会老师通报上学期的处理情况时，我突然想起一个自己以前从来没有问过自己一个问题：我为什么要逃课</w:t>
      </w:r>
      <w:r>
        <w:rPr/>
        <w:t>?</w:t>
      </w:r>
      <w:r>
        <w:rPr/>
        <w:t>是啊，我为什么要旷课</w:t>
      </w:r>
      <w:r>
        <w:rPr/>
        <w:t>?</w:t>
      </w:r>
      <w:r>
        <w:rPr/>
        <w:t>学生的本职不就是学习么</w:t>
      </w:r>
      <w:r>
        <w:rPr/>
        <w:t>?</w:t>
      </w:r>
      <w:r>
        <w:rPr/>
        <w:t>在大学生活这么宽松的情况下，我仍然做不到按本文来自检讨书</w:t>
      </w:r>
      <w:r>
        <w:rPr/>
        <w:t>jts100.cn</w:t>
      </w:r>
      <w:r>
        <w:rPr/>
        <w:t>望保留此标注时起床上课，那在以后的生活中，我如何面对竞争日益激烈的社会</w:t>
      </w:r>
      <w:r>
        <w:rPr/>
        <w:t>?</w:t>
      </w:r>
      <w:r>
        <w:rPr/>
        <w:t>我可以说我只是单纯的想享受而逃课</w:t>
      </w:r>
      <w:r>
        <w:rPr/>
        <w:t>?</w:t>
      </w:r>
      <w:r>
        <w:rPr/>
        <w:t>可以说自己不喜拘束而逃课</w:t>
      </w:r>
      <w:r>
        <w:rPr/>
        <w:t>?</w:t>
      </w:r>
      <w:r>
        <w:rPr/>
        <w:t>可以说因感觉学之无物而逃课</w:t>
      </w:r>
      <w:r>
        <w:rPr/>
        <w:t>?</w:t>
      </w:r>
      <w:r>
        <w:rPr/>
        <w:t>可以说忙于其他事务而逃课</w:t>
      </w:r>
      <w:r>
        <w:rPr/>
        <w:t>?</w:t>
      </w:r>
      <w:r>
        <w:rPr/>
        <w:t>不</w:t>
      </w:r>
      <w:r>
        <w:rPr/>
        <w:t>!</w:t>
      </w:r>
      <w:r>
        <w:rPr/>
        <w:t>都不能</w:t>
      </w:r>
      <w:r>
        <w:rPr/>
        <w:t>!</w:t>
      </w:r>
    </w:p>
    <w:p>
      <w:pPr>
        <w:pStyle w:val="Normal"/>
        <w:rPr/>
      </w:pPr>
      <w:r>
        <w:rPr/>
        <w:t>人这一生中，必定会有检讨和自我检讨的。当然大多数人，并不会像我现在这样，因为由于系里的要求而做检讨，而是主动的去检讨自己在以往生活中的不足。而我就是缺少这种勇于自我检讨、自我批评的勇气，以至于很多陋习在我身上存在过久，却仍不知悔改。而我却也一直在逃避我应该承担的责任。当听到旷课这么多时，我的第一反应竟不是如何去承担，而是怎样去离开。这无疑说明我是怯懦的。</w:t>
      </w:r>
    </w:p>
    <w:p>
      <w:pPr>
        <w:pStyle w:val="Normal"/>
        <w:rPr/>
      </w:pPr>
      <w:r>
        <w:rPr/>
        <w:t>我还有什么可以去浪费呢</w:t>
      </w:r>
      <w:r>
        <w:rPr/>
        <w:t>?</w:t>
      </w:r>
      <w:r>
        <w:rPr/>
        <w:t>大学四年时光，在不知不觉中已经过去了近两年半了。自己仔细想来，这两年半由于自己的不认真，真的没有学到多少东西，而周围同学们却一个个的认真学习。刚进大学时，我觉得与他们的知识水平不分上下，可是经过这两年的洗礼，我知道我实际上已经被他们落下太多太多。幸好，这次醒来的还算早，虽然只有不到一年半的时间了，但是我想，在我的加倍努力下，我虽然不能保证在毕业时完全赶超他们，但至少不至于毕业时自己一无是处。</w:t>
      </w:r>
    </w:p>
    <w:p>
      <w:pPr>
        <w:pStyle w:val="Normal"/>
        <w:rPr/>
      </w:pPr>
      <w:r>
        <w:rPr/>
        <w:t>我必须要学会坚强，必须要去承担，因为这一切的错，都是自己的懒惰造成的。这虽然有点像亡羊补牢，但却毕竟还是未晚。人这一辈子不就是在认知自己的错误与改正错误中长大的么</w:t>
      </w:r>
      <w:r>
        <w:rPr/>
        <w:t>?</w:t>
      </w:r>
      <w:r>
        <w:rPr/>
        <w:t>自从大一结束，自己认识上的松懈，以为大学生活也不过如此，所以才在要求上渐渐的放松了，可现在，我既然认识到了自己的错误，又怎能再跟上学期一样放纵下去</w:t>
      </w:r>
      <w:r>
        <w:rPr/>
        <w:t>?</w:t>
      </w:r>
      <w:r>
        <w:rPr/>
        <w:t>我保证在剩下的大学生活了，做到尽量不旷一节课，尽量不迟到，并且在以后的生活里，学会主动的检讨自己以前的不足，以便让自己成个有用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