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的告白情书"/>
      <w:r>
        <w:rPr/>
        <w:t>男生给女生的告白情书</w:t>
      </w:r>
      <w:bookmarkEnd w:id="0"/>
    </w:p>
    <w:p>
      <w:pPr>
        <w:pStyle w:val="Normal"/>
        <w:rPr/>
      </w:pPr>
      <w:r>
        <w:rPr/>
        <w:t>从开始相遇我就深深的爱上了你，也就是从那时起，我心被你迷……坐在电脑前反复地听着这首易欣演唱的歌曲《不顾一切爱你》，你我第一次的相遇是在</w:t>
      </w:r>
      <w:r>
        <w:rPr/>
        <w:t>xxx</w:t>
      </w:r>
      <w:r>
        <w:rPr/>
        <w:t>。从那以后，你的一个微笑，一个调皮的表情都是开在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我喜欢一个人静静的想你，想着你的微笑。虽然我们认识的时间不长，但是我却珍惜更你在一起的每一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课的时候，休息的时候，甚至连晚上做梦都会想着你，梦见你，感觉你是如此的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忘了我自己，我不怕爱的路上遇到暴风骤雨，我会证明你的选择没有错，我可以让你有肩膀依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