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500字"/>
      <w:r>
        <w:rPr/>
        <w:t>关于环保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1998</w:t>
      </w:r>
      <w:r>
        <w:rPr/>
        <w:t>年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___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附中融入社会这一集体中，将附中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