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百句拷问心得体会总结"/>
      <w:r>
        <w:rPr/>
        <w:t>党员百句拷问心得体会总结</w:t>
      </w:r>
      <w:bookmarkEnd w:id="0"/>
    </w:p>
    <w:p>
      <w:pPr>
        <w:pStyle w:val="Normal"/>
        <w:rPr/>
      </w:pPr>
      <w:r>
        <w:rPr/>
        <w:t>10</w:t>
      </w:r>
      <w:r>
        <w:rPr/>
        <w:t>月</w:t>
      </w:r>
      <w:r>
        <w:rPr/>
        <w:t>14</w:t>
      </w:r>
      <w:r>
        <w:rPr/>
        <w:t>日，天山街道机关党工委组织机关中层干部，举行廉政教育活动，通过上党课提醒和教育党员干部进一步从思想上筑牢拒腐防变和抵御风险堤坝，并就如何转变党员干部思想，要求全体党员干部要进一步增强廉洁意识，严把“三关”，即：家庭廉政关、重要岗位关、廉政监督关，筑起防腐堤坝，练好本领技能，提高工作效能，改进服务作风，始终保持开拓创新、积极向上的精神状态。</w:t>
      </w:r>
    </w:p>
    <w:p>
      <w:pPr>
        <w:pStyle w:val="Normal"/>
        <w:rPr/>
      </w:pPr>
      <w:r>
        <w:rPr/>
        <w:t>我作为一名党员，要以此次廉政党课教育为契机，认真学习，深刻反思，在今后的工作中要做到以下几点：</w:t>
      </w:r>
    </w:p>
    <w:p>
      <w:pPr>
        <w:pStyle w:val="Normal"/>
        <w:rPr/>
      </w:pPr>
      <w:r>
        <w:rPr/>
        <w:t>第一，把好家庭廉政关，守好家庭廉洁“港湾”。家庭不仅是拒腐防变的一道重要防线，更是预防和抵制腐败的重要阵地，在建立健全教育、制度、监督并重的惩治和预防腐败体系中发挥着重要的作用。作为党员干部要淡泊名利，崇尚积极健康的“幸福观”，克俭自律，筑牢家庭廉洁的“内防线”，珠联璧合，经营和谐稳定的“大后方”。把好家庭廉政关守好温馨“港湾”，能够树立廉洁形象，构筑监督防线。</w:t>
      </w:r>
    </w:p>
    <w:p>
      <w:pPr>
        <w:pStyle w:val="Normal"/>
        <w:rPr/>
      </w:pPr>
      <w:r>
        <w:rPr/>
        <w:t>第二，加强修养，树立正确“三观”，常修为政之德，常思贪欲之害，常怀律己之心，时刻保持清醒头脑，远离腐败深渊。领导干部要正确、规范行使自己手中的权力，就必须用一颗“平常心”看待自己手中的权力。要清醒认识到权力来自人民，权力是用来为人民服务的基本道理，同时更要清楚认识到权力是柄双刃剑。领导干部经常要面对形形色色的诱惑，如果不能头脑清醒，保持一颗“明白心”，就会为物欲所惑，为名利所困。</w:t>
      </w:r>
    </w:p>
    <w:p>
      <w:pPr>
        <w:pStyle w:val="Normal"/>
        <w:rPr/>
      </w:pPr>
      <w:r>
        <w:rPr/>
        <w:t>第三，加强实践，发挥表率作用，是党员领导干部践行《廉政准则》的关键环节。贯彻《廉政准则》，促进廉洁从政，贵在身体力行，重在狠抓落实。通过自觉改造自己，树立正确的世界观、人生观、价值观。认真学习贯彻马列主义、毛泽东思想、邓小平理论和“三个代表”重要思想，树立科学发展观，牢记“两个务必”和“八个坚持、八个反对”的要求，切实筑牢思想防线。时刻警醒自己，在权、钱、色方面不伸手，不纵欲，不侥幸，时时把自己置身于监督之中，时时刻刻牢记“手莫伸，伸手必被捉，党和人民在监督，万目睽睽难逃脱”。还要自觉充实自己，有正确的追求，健康的心态和实在的寄托。时时保持平衡的心态，在名誉、报酬、个人利益等方面知足常乐。</w:t>
      </w:r>
    </w:p>
    <w:p>
      <w:pPr>
        <w:pStyle w:val="Normal"/>
        <w:widowControl/>
        <w:bidi w:val="0"/>
        <w:spacing w:before="180" w:after="180"/>
        <w:jc w:val="left"/>
        <w:rPr/>
      </w:pPr>
      <w:r>
        <w:rPr/>
        <w:t>综上所述，在今后的工作中，我一定以典型案例作为教训，不断增强反腐倡廉意识，不断改造人生观、价值观、世界观，做一名合格、正直的党员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