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离职申请书范例模板"/>
      <w:r>
        <w:rPr/>
        <w:t>公司员工个人离职申请书范例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在这个时候离职，给公司造成了不必要的麻烦，现在公司的发展需要大家竭尽全力，由于我自己要去参加为期几个月的</w:t>
      </w:r>
      <w:r>
        <w:rPr/>
        <w:t>xx</w:t>
      </w:r>
      <w:r>
        <w:rPr/>
        <w:t>培训，以及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在这呆了一个月半，学习到了很多，亦算是人生经验的一种累积，一种丰富。我很喜欢均辉，一直都觉得自己能够进来是一种幸运，一种肯定。想起面试的时候面试主管一个问题都没问我就让直接晋级，可他给我的答案是因为你比他们优秀，那几天开心的要死。</w:t>
      </w:r>
      <w:r>
        <w:rPr/>
        <w:t>xx</w:t>
      </w:r>
      <w:r>
        <w:rPr/>
        <w:t>是个年轻和积极向上的舞台，在那里我们可以挥洒汗水。很感谢老板的知遇之恩，可以接纳涉世未深的小女孩</w:t>
      </w:r>
      <w:r>
        <w:rPr/>
        <w:t>;</w:t>
      </w:r>
      <w:r>
        <w:rPr/>
        <w:t>感谢可爱的员工们，让我懂得团队合作的重要性</w:t>
      </w:r>
      <w:r>
        <w:rPr/>
        <w:t>;</w:t>
      </w:r>
      <w:r>
        <w:rPr/>
        <w:t>还有就是特别感谢</w:t>
      </w:r>
      <w:r>
        <w:rPr/>
        <w:t>xx</w:t>
      </w:r>
      <w:r>
        <w:rPr/>
        <w:t>主管的关心与鼓励与教导，督促我更快的成长。在剩下来的几天我保证出色的完成任务，然后带着对公司的感激之情完成我接下来几个月的培训工作，更好的塑造自己。嘿，希望培训结束后，可以有机会再次来到公司学习，公司可以考虑再次接纳我，到时我肯定不会是个傻傻的员工了，而应该是个棒棒的员工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离职，希望能得到公司领导的准许</w:t>
      </w:r>
      <w:r>
        <w:rPr/>
        <w:t>!</w:t>
      </w: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最后预祝</w:t>
      </w:r>
      <w:r>
        <w:rPr/>
        <w:t>xx</w:t>
      </w:r>
      <w:r>
        <w:rPr/>
        <w:t>公司事业更加辉煌，更上一层楼，还有所有可爱的同事们身体健康，再者前途加钱途满满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