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父母工作体验心得体会_体验父母工作心得体会"/>
      <w:r>
        <w:rPr/>
        <w:t>对父母工作体验心得体会</w:t>
      </w:r>
      <w:r>
        <w:rPr/>
        <w:t>_</w:t>
      </w:r>
      <w:r>
        <w:rPr/>
        <w:t>体验父母工作心得体会</w:t>
      </w:r>
      <w:bookmarkEnd w:id="0"/>
    </w:p>
    <w:p>
      <w:pPr>
        <w:pStyle w:val="Normal"/>
        <w:rPr/>
      </w:pPr>
      <w:r>
        <w:rPr/>
        <w:t>在儿子开学的第二周学校就召开了家长会，这是以前是没有过的。为什么家长会开得这么早，是和学校改制有着一定的关系吧。记得去年九月份的时候写过一篇关于学校改制后想法的博文，当时真是有那么一种担忧的心里，学校从民办又转为公办，会不会有什么变化。时间给了我最好的答复，在两次家长上，校长一再重申，无论学校是什么性质，它的教学理念始终是不会变的，要变也只能变得更好。目标只有一个，打造一流的教师队伍，打造一流的实验小学。事实得到了验证，学校在去年</w:t>
      </w:r>
      <w:r>
        <w:rPr/>
        <w:t>11</w:t>
      </w:r>
      <w:r>
        <w:rPr/>
        <w:t>月份扬州市素质质量的检测中和扬州市的育才小学并列第一，这就是他们这所小学的实力。校长的话得到了肯定，得到了认同。</w:t>
      </w:r>
    </w:p>
    <w:p>
      <w:pPr>
        <w:pStyle w:val="Normal"/>
        <w:rPr/>
      </w:pPr>
      <w:r>
        <w:rPr/>
        <w:t>每次一开家长会都会有一种不同的感受，就好象是老师在给我们家长敲警钟，感到作为一个现代家长该怎么做才是最合格的，怎样的教育方法才是最成功的，如何的让孩子的成绩变得最好。老师的话说得没错，作为家长我们在孩子的学习成长中做了哪些实实在在事，在家校共建中，我们又配合学校做了哪些事。</w:t>
      </w:r>
    </w:p>
    <w:p>
      <w:pPr>
        <w:pStyle w:val="Normal"/>
        <w:rPr/>
      </w:pPr>
      <w:r>
        <w:rPr/>
        <w:t>这次开家会，老师谈了三个意识，即课前预习的意识，课堂参予意识和独立学习的意识。要是养成了这几个好的习惯，那么至少这个学生，对他将来的学习起到了一个很大的帮助。如何学好每一们学科，要养成良好的学习习惯，家长要重视每日的作业签字，正视孩子的考试成绩。还有就是思想意识，身心健康，道德情操。还谈了如何去教育好现在的孩子，他们生活优越，养增处优。我们对他们从不缺乏表扬，更多的是缺乏指出他们的不足。让他们有良好的心态去接受自己的不足。而对于我们做父母的，要做到三明，即文明、开明、聪明，身教重于言传。老师说过话很多很多，已经习惯每一次开家长会，都会作一些记录，对孩子对自己都是一种鞭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完家长会，走在回家的路上，回想着老师所说过的话，觉得自己的又一次受到了触动，如何做一个合格的家长，自己的压力更大了，责任更重了，孩子是我们的希望，教育好孩子是我们每一个家长共同的目标。就让这次家长会成为一次动力，更加的完善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