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法律故事演讲篇"/>
      <w:r>
        <w:rPr/>
        <w:t>食品安全法律故事演讲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们小组要与大家分享的是关于食品的问题。常言道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</w:t>
      </w:r>
    </w:p>
    <w:p>
      <w:pPr>
        <w:pStyle w:val="Normal"/>
        <w:rPr/>
      </w:pPr>
      <w:r>
        <w:rPr/>
        <w:t>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有很多还是不关心不注意自己所吃食品是否是安全健康，只想着满足一时的食欲。我想再一次提醒大家，烧烤不但不卫生，而且在烧烤过程中，还会产生致癌物。作为一名大学生，，我们有责任维护社会食品安全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自我开始。为了阳光更加灿烂的明天，朋友们，让我们从自我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