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自我鉴定总结最新"/>
      <w:r>
        <w:rPr/>
        <w:t>公司转正自我鉴定总结最新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__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_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