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应该怎么写范例大全"/>
      <w:r>
        <w:rPr/>
        <w:t>承诺书应该怎么写范例大全</w:t>
      </w:r>
      <w:bookmarkEnd w:id="0"/>
    </w:p>
    <w:p>
      <w:pPr>
        <w:pStyle w:val="Normal"/>
        <w:rPr/>
      </w:pPr>
      <w:r>
        <w:rPr/>
        <w:t>首先明确公司的安全目标，例如，减少误操作，减少各种伤亡，对个人的伤亡，对同事的伤害，对公司的损失等。这是公司的安全目标。如果你是新进员工的话，可以找一下人事处的咨询这方面的要求。不过，当他们需要你写安全承诺书的时候，应该会给你提供一份公司的安全目标资料的。</w:t>
      </w:r>
    </w:p>
    <w:p>
      <w:pPr>
        <w:pStyle w:val="Normal"/>
        <w:rPr/>
      </w:pPr>
      <w:r>
        <w:rPr/>
        <w:t>开头：明确了公司的安全目标后，你就要先把公司的安全目标用你应该达到的实际效果总结出来。如下文：</w:t>
      </w:r>
    </w:p>
    <w:p>
      <w:pPr>
        <w:pStyle w:val="Normal"/>
        <w:rPr/>
      </w:pPr>
      <w:r>
        <w:rPr/>
        <w:t>本人某某某，作为某班某队的一名员工，为保障所在班组成员以及自我的身体健康，生命安全以及公司财产安全，防止并减少安全事故的发生，能使整个班级在安全的生产状态下完成公司下达的任务，特此郑重向班组及公司承诺，在工作中必须严格履行以下的职责和义务。</w:t>
      </w:r>
    </w:p>
    <w:p>
      <w:pPr>
        <w:pStyle w:val="Normal"/>
        <w:rPr/>
      </w:pPr>
      <w:r>
        <w:rPr/>
        <w:t>正文：接下来就要写正文的。我建议在写的时候，用一二三这样的条条来写，不要写成整篇的。整篇的让人看着太笼统，而分条写，可以清晰明了。而且顺序是从大到小，从大的领域写向小的领域。接下来，我就以一二三等条的方式给大家写一个样稿。</w:t>
      </w:r>
    </w:p>
    <w:p>
      <w:pPr>
        <w:pStyle w:val="Normal"/>
        <w:rPr/>
      </w:pPr>
      <w:r>
        <w:rPr/>
        <w:t>正文：下面的就是安全承诺书的正文条数罗列。第一：认真遵守公司下达的任何有关安全方面的操作规章制度，认真贯彻安全第一，预防为主，综合治理的安全方针，切实保障所处岗位的安全，并认真执行本人的职责，以避免安全事故的发生。</w:t>
      </w:r>
    </w:p>
    <w:p>
      <w:pPr>
        <w:pStyle w:val="Normal"/>
        <w:rPr/>
      </w:pPr>
      <w:r>
        <w:rPr/>
        <w:t>正文：接下来就是态度，在认识安全操作，安全知识上的态度，作为承诺书里的第二条。态度一定要诚恳。让公司看出你对这方面的认知和理解。第二：不违规操作，不违反公司安全操作条例，正确使用各种操作工具，正确保护各种公司机器设备产品。严格执行各种操作守则指南，坚决以安全为第一的态度面对各种紧急事件的发生。类似这样的态度，就可以了。</w:t>
      </w:r>
    </w:p>
    <w:p>
      <w:pPr>
        <w:pStyle w:val="Normal"/>
        <w:rPr/>
      </w:pPr>
      <w:r>
        <w:rPr/>
        <w:t>正文：写了大的安全方向，还有安全认识态度后，就要写到具体的工作操作了，就是例如，你在具体的操作工作中，要如何才能避免安全事故的发生，因此就得好好掌握并熟悉操作的流程。因此，就要按下面的方式写。第三：熟悉本岗的所有具体安全操作过程，掌握本岗的所有安全操作流程，懂得避免本岗位易出现安全事故的误操作，并懂得如何预防并杜绝安全事故的发生，会处理，会报警，会扑救，会使用紧急工具，会使用消防工具，会处理并组织同事逃生等。</w:t>
      </w:r>
    </w:p>
    <w:p>
      <w:pPr>
        <w:pStyle w:val="Normal"/>
        <w:rPr/>
      </w:pPr>
      <w:r>
        <w:rPr/>
        <w:t>正文：写过了以上的几个态度和看法后，就要写你以后对于安全新知识的认识的学习的能力与态度了。所以，接下来，你就要写如何配合公司的安全知识的讲座，安全新技能的培训等。就按下面的方式写。第四：自愿并完全接受公司安排的各类安全知识讲座，培训以及业务能力提高的培训等。在不断的工作中，不断的学习中，切身提高自我的安全，工作业务能力和水平，增强安全防范意识，做到零安全事故的发生。</w:t>
      </w:r>
    </w:p>
    <w:p>
      <w:pPr>
        <w:pStyle w:val="Normal"/>
        <w:rPr/>
      </w:pPr>
      <w:r>
        <w:rPr/>
        <w:t>结语：以上的条条，你可以多写几条，我只是以大的方面各自写了一条，当然你可以根据具体的工作而进行分细写。最好是分细写，可以好一些，不必太重复就好。写完了后，就要写总结语了。总结语，就还是表达一下你对以上所写的文字的一个综合的承诺。例如，本人承诺完全遵守以上所写的各类安全条件，并以公司最新的安全条例为准，绝对不会发生以违反此承诺或公司安全条例的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记得要在承诺书的最后，暑上自己的名字，并写下你所写出此承诺书的具体年月日。这样，一份好的安全承诺书就写成了。你可以提交给你所在公司的人事科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