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联赛致辞最新"/>
      <w:r>
        <w:rPr/>
        <w:t>2023</w:t>
      </w:r>
      <w:r>
        <w:rPr/>
        <w:t>篮球联赛致辞最新</w:t>
      </w:r>
      <w:bookmarkEnd w:id="0"/>
    </w:p>
    <w:p>
      <w:pPr>
        <w:pStyle w:val="Normal"/>
        <w:rPr/>
      </w:pPr>
      <w:r>
        <w:rPr/>
        <w:t>各位运动员、裁判员、职工家属同志们，大家晚上好。</w:t>
      </w:r>
    </w:p>
    <w:p>
      <w:pPr>
        <w:pStyle w:val="Normal"/>
        <w:rPr/>
      </w:pPr>
      <w:r>
        <w:rPr/>
        <w:t>在这火热的夏日夜晚，我厂</w:t>
      </w:r>
      <w:r>
        <w:rPr/>
        <w:t>20_</w:t>
      </w:r>
      <w:r>
        <w:rPr/>
        <w:t>年职工篮球赛就要开幕了。在此我代表工厂党政向参加比赛的各位运动员、裁判员、教练员表示热烈的欢迎</w:t>
      </w:r>
      <w:r>
        <w:rPr/>
        <w:t>!</w:t>
      </w:r>
      <w:r>
        <w:rPr/>
        <w:t>向克服困难、精心筹备、积极组队的各单位领导和分会主席表示衷心的感谢</w:t>
      </w:r>
      <w:r>
        <w:rPr/>
        <w:t>!</w:t>
      </w:r>
    </w:p>
    <w:p>
      <w:pPr>
        <w:pStyle w:val="Normal"/>
        <w:rPr/>
      </w:pPr>
      <w:r>
        <w:rPr/>
        <w:t>职工篮球赛是我厂已连续坚持</w:t>
      </w:r>
      <w:r>
        <w:rPr/>
        <w:t>20_</w:t>
      </w:r>
      <w:r>
        <w:rPr/>
        <w:t>年的活动，他在我厂有着辉煌的传统和广泛的群众基础，深受全厂职工家属的喜爱。篮球活动可强健我们的身体，又可提升士气，陶冶情操，增强团队凝聚力，更具有广泛参与性，丰富职工家属的业余文化生活。</w:t>
      </w:r>
    </w:p>
    <w:p>
      <w:pPr>
        <w:pStyle w:val="Normal"/>
        <w:rPr/>
      </w:pPr>
      <w:r>
        <w:rPr/>
        <w:t>本次职工篮球联赛共有</w:t>
      </w:r>
      <w:r>
        <w:rPr/>
        <w:t>9</w:t>
      </w:r>
      <w:r>
        <w:rPr/>
        <w:t>只代表队参加，由于国家的产业改革，我厂发电机组于</w:t>
      </w:r>
      <w:r>
        <w:rPr/>
        <w:t>4</w:t>
      </w:r>
      <w:r>
        <w:rPr/>
        <w:t>月份进行了关停，企业进入了过渡期，职工劳务输出、外出培训和休长假等原因与以往相比组建的篮球队减少，对比赛组队有一定影响，但是工厂党政领导对此次联赛高度重视，在组织上和经济上给予了大力支持，希望通过此次比赛活动，鼓励和带动职工家属文化体育活动的热情，活跃职工业余文化生活，促进企业和谐稳定。篮球比赛是一项对抗性比较强的体育活动，希望全体教练员、裁判员和工作人员，严守岗位、尽职尽责、公平裁判，保证比赛的顺利进行，希望全体运动员听从指挥，服从裁判，发扬公平竞争，顽强拼搏精神，赛出成绩，赛出风格，赛出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次篮球比赛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