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后勤调研报告2023"/>
      <w:r>
        <w:rPr/>
        <w:t>部队后勤调研报告</w:t>
      </w:r>
      <w:r>
        <w:rPr/>
        <w:t>2023</w:t>
      </w:r>
      <w:bookmarkEnd w:id="0"/>
    </w:p>
    <w:p>
      <w:pPr>
        <w:pStyle w:val="Normal"/>
        <w:rPr/>
      </w:pPr>
      <w:r>
        <w:rPr/>
        <w:t>一年来，党的最新理论成果，积极参与中心组和党委的集体领导，虚心学习、稳心尽职，自身理论水平、谋划能力、业务素质都有了进步和提高，</w:t>
      </w:r>
      <w:r>
        <w:rPr/>
        <w:t>__</w:t>
      </w:r>
      <w:r>
        <w:rPr/>
        <w:t>部建设也有了长足的发展，但与党委首长的期望、自身职责的要求仍然还有不少差距。下面我就把一年来理论学习、履行职责、廉政建设等方面的情况向首长和同志们作一汇报。</w:t>
      </w:r>
    </w:p>
    <w:p>
      <w:pPr>
        <w:pStyle w:val="Normal"/>
        <w:rPr/>
      </w:pPr>
      <w:r>
        <w:rPr/>
        <w:t>首先汇报一下理论学习情况</w:t>
      </w:r>
    </w:p>
    <w:p>
      <w:pPr>
        <w:pStyle w:val="Normal"/>
        <w:rPr/>
      </w:pPr>
      <w:r>
        <w:rPr/>
        <w:t>学习是提高理性思维层次、增强把握全局能力的唯一途径，也是一项只有开工没有竣工的系统性、基础性和经常性工程。这几年，我始终用徐特立先生的“四补”来勉励自己，即</w:t>
      </w:r>
      <w:r>
        <w:rPr/>
        <w:t>:“</w:t>
      </w:r>
      <w:r>
        <w:rPr/>
        <w:t>文化不高，用自学来补</w:t>
      </w:r>
      <w:r>
        <w:rPr/>
        <w:t>;</w:t>
      </w:r>
      <w:r>
        <w:rPr/>
        <w:t>天资不厚，用时间来补</w:t>
      </w:r>
      <w:r>
        <w:rPr/>
        <w:t>;</w:t>
      </w:r>
      <w:r>
        <w:rPr/>
        <w:t>知识不多，用积累来补</w:t>
      </w:r>
      <w:r>
        <w:rPr/>
        <w:t>;</w:t>
      </w:r>
      <w:r>
        <w:rPr/>
        <w:t>专业不精，用钻研来补”。做到党的理论天天学，报刊文章常摘记，领导讲话细琢磨，处处留意细心学。坚持把理论学习和研究当作人生追求的第一需要，下功夫抓紧抓好。找范文</w:t>
      </w:r>
    </w:p>
    <w:p>
      <w:pPr>
        <w:pStyle w:val="Normal"/>
        <w:rPr/>
      </w:pPr>
      <w:r>
        <w:rPr/>
        <w:t>一是注重理论学习研究，进一步提高了理论素养与政策水平。面对当前理论学习形势，我感到自身理论知识结构还比较简单，理论功底和理论储备相对比较薄弱，对于把握全局、指导</w:t>
      </w:r>
      <w:r>
        <w:rPr/>
        <w:t>_</w:t>
      </w:r>
      <w:r>
        <w:rPr/>
        <w:t>后勤全面建设有些吃力，这更增强了我理论学习的自觉性。在政治理论学习上。并且突出了胡</w:t>
      </w:r>
      <w:r>
        <w:rPr/>
        <w:t>_</w:t>
      </w:r>
      <w:r>
        <w:rPr/>
        <w:t>锦</w:t>
      </w:r>
      <w:r>
        <w:rPr/>
        <w:t>~</w:t>
      </w:r>
      <w:r>
        <w:rPr/>
        <w:t>涛“七一”讲话和十六届三中全会精神的学习和理解，融入自己的思维过程、实际工作之中。一年来，我严格按照计划进行落实，认真学习了江泽民《论国防和军队建设》、《论有中国特色</w:t>
      </w:r>
      <w:r>
        <w:rPr/>
        <w:t>____</w:t>
      </w:r>
      <w:r>
        <w:rPr/>
        <w:t>》、《依法治军论》、《哲学原理》等内容，并结合自身工作实际，撰写了</w:t>
      </w:r>
      <w:r>
        <w:rPr/>
        <w:t>24</w:t>
      </w:r>
      <w:r>
        <w:rPr/>
        <w:t>篇体会文章。在军事理论和业务知识学习上，我紧密结合本职工作，以战时后勤保障为重点，深入学习了《军事高科技知识》、《战术后勤学》、《后勤战例研究》、《后勤工作指南》、《战时后勤工作条例》和其它一些配套的法规。在探索高技术条件下后勤保障力量的运用方面做了一些初步的探索和研究，写了</w:t>
      </w:r>
      <w:r>
        <w:rPr/>
        <w:t>2</w:t>
      </w:r>
      <w:r>
        <w:rPr/>
        <w:t>篇相关的研讨文章。另外，为拓展自己的知识面，还阅读了《领导文萃》、《后勤学术》、《求是》等报刊杂志，到目前为止，个人撰写心得体会</w:t>
      </w:r>
      <w:r>
        <w:rPr/>
        <w:t>4</w:t>
      </w:r>
      <w:r>
        <w:rPr/>
        <w:t>本，剪报</w:t>
      </w:r>
      <w:r>
        <w:rPr/>
        <w:t>5</w:t>
      </w:r>
      <w:r>
        <w:rPr/>
        <w:t>本，在</w:t>
      </w:r>
      <w:r>
        <w:rPr/>
        <w:t>03</w:t>
      </w:r>
      <w:r>
        <w:rPr/>
        <w:t>年度首长机关理论学习检查中，受到了</w:t>
      </w:r>
      <w:r>
        <w:rPr/>
        <w:t>_</w:t>
      </w:r>
      <w:r>
        <w:rPr/>
        <w:t>首长的表扬。</w:t>
      </w:r>
    </w:p>
    <w:p>
      <w:pPr>
        <w:pStyle w:val="Normal"/>
        <w:rPr/>
      </w:pPr>
      <w:r>
        <w:rPr/>
        <w:t>二是注重学以致用，不断将理论学习转化为具体的工作能力。坚持把理论学习与改造思想、澄清观念、指导工作结合起来，在大是大非面前，能做到立场坚定，旗帜鲜明，始终和党中央、中央军委保持高度一致。并通过理论学习，努力把理性的东西转化为科学的思维方式，转化为对客观实际的正确把握，转化为指导工作的思路和方法。有效地促进自己的组织指挥能力，统筹谋划能力，业务工作能力，管控部队能力，分析和解决实际问题能力，对于有针对性、创造性地开展后勤工作，促进后勤建设的发展奠定了坚实的基础。</w:t>
      </w:r>
    </w:p>
    <w:p>
      <w:pPr>
        <w:pStyle w:val="Normal"/>
        <w:rPr/>
      </w:pPr>
      <w:r>
        <w:rPr/>
        <w:t>第二汇报一下履行职责情况</w:t>
      </w:r>
    </w:p>
    <w:p>
      <w:pPr>
        <w:pStyle w:val="Normal"/>
        <w:rPr/>
      </w:pPr>
      <w:r>
        <w:rPr/>
        <w:t>一年来，能够按照上级有关指示要求，牢固树立建设的思想，充分利用现有的条件和有限的经费，注重打基础、谋发展</w:t>
      </w:r>
      <w:r>
        <w:rPr/>
        <w:t>,</w:t>
      </w:r>
      <w:r>
        <w:rPr/>
        <w:t>做到了对上负责与对下负责的统一，形式与实效的统一</w:t>
      </w:r>
      <w:r>
        <w:rPr/>
        <w:t>,</w:t>
      </w:r>
      <w:r>
        <w:rPr/>
        <w:t>后勤建设有了长足的发展。</w:t>
      </w:r>
    </w:p>
    <w:p>
      <w:pPr>
        <w:pStyle w:val="Normal"/>
        <w:rPr/>
      </w:pPr>
      <w:r>
        <w:rPr/>
        <w:t>一是工作认真负责，各项工作任务完成比较圆满。自担任部长以来，在注重搞好自身业务学习的，结合部队后勤工作的实际，潜心研究，大胆实践，立足岗位锻炼自己，很快熟悉了本职工作的基本原则和方法，统筹谋划能力和科学决策水平有了很大提高。在本职工作岗位上，能够树立干一流工作，创一流业绩的思想，时刻保持积极进取的精神状态，尽心尽力地去履行自己的职责。工作中既一丝不苟，严抓细抠，始终坚持工作的高标准，又处处争先创优，开拓进取，创造性地完成各项工作任务。</w:t>
      </w:r>
    </w:p>
    <w:p>
      <w:pPr>
        <w:pStyle w:val="Normal"/>
        <w:rPr/>
      </w:pPr>
      <w:r>
        <w:rPr/>
        <w:t>二是强化责任意识</w:t>
      </w:r>
      <w:r>
        <w:rPr/>
        <w:t>,</w:t>
      </w:r>
      <w:r>
        <w:rPr/>
        <w:t>做好了后勤服务保障工作。我</w:t>
      </w:r>
      <w:r>
        <w:rPr/>
        <w:t>_</w:t>
      </w:r>
      <w:r>
        <w:rPr/>
        <w:t>营区点多、面广，“电话部署、会议讲评、文件传达”的工作思路和方法很难解决后勤实际问题。只有深入一线、伸长触角，才能掌握真实情况，了解基层的困难，才能确保部队不忙乱、机关有事干。在指导基层建设上，能设身处地地体量基层的困难，真正为他们分忧减压，并通过谈心交心，达到相互沟通和理解，上下一条心做工作</w:t>
      </w:r>
      <w:r>
        <w:rPr/>
        <w:t>;</w:t>
      </w:r>
      <w:r>
        <w:rPr/>
        <w:t>能扑下身子，手把手地做好传、帮、带，特别是对那些愿干但不会干的同志，具体直接地传授工作方法，不断提高基层干部的工作能力</w:t>
      </w:r>
      <w:r>
        <w:rPr/>
        <w:t>;</w:t>
      </w:r>
      <w:r>
        <w:rPr/>
        <w:t>在为基层办实事上，脚朝基层走，腿往分队迈，经常深入基层调查研究，现场搞好服务保障，做到了重点问题不甩手，难点问题不撒手，尽量为基层排忧解难</w:t>
      </w:r>
      <w:r>
        <w:rPr/>
        <w:t>,</w:t>
      </w:r>
      <w:r>
        <w:rPr/>
        <w:t>帮助基层解决实际问题，积极主动地为官兵服务。一年来，无论任务多么重、时间多么紧，我都较好地做到：了解情况到一线，检查督导到一线，解决问题到一线。</w:t>
      </w:r>
    </w:p>
    <w:p>
      <w:pPr>
        <w:pStyle w:val="Normal"/>
        <w:rPr/>
      </w:pPr>
      <w:r>
        <w:rPr/>
        <w:t>三是着眼部队中心任务所需，注重了后勤工作的组织协调。作为后勤部长，我进一步强化了后勤保障的首位意识，但始终能够摆正自己的位置，自觉围绕党委首长意图筹划工作，围绕部队战备训练需要展开工作，服务保障及时、物资供应到位，并能够灵活处理、协调工作中的关系。任现职以来，主动与上级业务部门联系，获取工作上的指导、帮助和财力上的支持</w:t>
      </w:r>
      <w:r>
        <w:rPr/>
        <w:t>;</w:t>
      </w:r>
      <w:r>
        <w:rPr/>
        <w:t>主动向党委首长请示汇报，寻求工作上扶持与关心</w:t>
      </w:r>
      <w:r>
        <w:rPr/>
        <w:t>;</w:t>
      </w:r>
      <w:r>
        <w:rPr/>
        <w:t>主动与其他部门领导协调、通气，争取他们对后勤工作的支持和体谅</w:t>
      </w:r>
      <w:r>
        <w:rPr/>
        <w:t>;</w:t>
      </w:r>
      <w:r>
        <w:rPr/>
        <w:t>虚心听取部属和分队同志的意见和建议，确保抓工作的针对性。任现职一年多的时间里，我与</w:t>
      </w:r>
      <w:r>
        <w:rPr/>
        <w:t>_</w:t>
      </w:r>
      <w:r>
        <w:rPr/>
        <w:t>领导之间关系协调、与其他部门领导关系融洽、与机关及分队同志配合默契，工作开展比较顺利。</w:t>
      </w:r>
    </w:p>
    <w:p>
      <w:pPr>
        <w:pStyle w:val="Normal"/>
        <w:rPr/>
      </w:pPr>
      <w:r>
        <w:rPr/>
        <w:t>第三汇报一下廉政建设情况</w:t>
      </w:r>
    </w:p>
    <w:p>
      <w:pPr>
        <w:pStyle w:val="Normal"/>
        <w:rPr/>
      </w:pPr>
      <w:r>
        <w:rPr/>
        <w:t>领导的形象影响和感召着部属的形象，机关的风气影响着部队的整体风气。我任现职以来，能够经常用党员干部的标准要求自己，用先进人物的事迹鞭策自己，执行指示命令坚决，落实规章制度严格，办事公道正派，公私分明，较好地树立了一名部门领导干部的形象。</w:t>
      </w:r>
    </w:p>
    <w:p>
      <w:pPr>
        <w:pStyle w:val="Normal"/>
        <w:rPr/>
      </w:pPr>
      <w:r>
        <w:rPr/>
        <w:t>一是注重党性修养。我能积极参加党员先进性教育和各类组织生活，自觉位于组织的管理之中，自觉站到群众的监督之下，经常想一想入党之初、提干之时，经常想一想当官为什么、任职干什么、用权图什么，时刻用先进党员的标准约束自己，并自觉把学理论与落实“的要求结合起来，在理论学习中不断加强党性锻炼，着力解决好理想信念、道德情操、精神状态等现实问题，树立了高尚的精神境界和人生追求。</w:t>
      </w:r>
    </w:p>
    <w:p>
      <w:pPr>
        <w:pStyle w:val="Normal"/>
        <w:rPr/>
      </w:pPr>
      <w:r>
        <w:rPr/>
        <w:t>二是注重廉洁自律。严格执行廉洁自律的各项规定，生活严谨，内敛自律，自觉抵制“酒绿灯红”的消极影响，筑牢思想防线，自觉做到“慎独”、“慎微”，尤其在执行财经纪律上，严格落实《财务规范化管理规定》，并按照上级要求，实行经费计划开支和“联审会签”等制度，加大了党委管财力度，提高了经费使用效益和透明度，促进了部队风气建设，保证了事业经费用在了事业建筑上，预算执行率达到</w:t>
      </w:r>
      <w:r>
        <w:rPr/>
        <w:t>95%</w:t>
      </w:r>
      <w:r>
        <w:rPr/>
        <w:t>，标准经费实现了收支平衡，行政消耗性开支得到了有效控制，家底经费达到了上级规定的标准</w:t>
      </w:r>
      <w:r>
        <w:rPr/>
        <w:t>;</w:t>
      </w:r>
      <w:r>
        <w:rPr/>
        <w:t>对后勤物资，管理力度大、把关严，将量化“细化”标准渗透到管理的各个环节，防止了后勤物资的流失。在正确使用手中权力上能够公道正派，秉公用权，不违犯原则办事。我经常提醒自己，要始终保持清醒的头脑，办事不能越轨，灵活必须有度。大到士官选取、入党、考学，小到士兵探亲休假，我都能严格按制度规定办事，从不插手，确保了一名党员干部的形象。在落实监督机制上时刻把自己置于群众的监督之下，本部门的大项工作，都是党委集体研究、决策，不搞“个人说了算”。日常工作生活中，群众监督与自我约束相结合，自觉做到了不该要的东西不张口，不该拿的东西不伸手，不该去的地方不迈步，不该办的事情不过问，做到了自省、自律、自重、自爱，任何情况下都拒腐蚀，永不沾，永远保持革命军人的本色。</w:t>
      </w:r>
    </w:p>
    <w:p>
      <w:pPr>
        <w:pStyle w:val="Normal"/>
        <w:rPr/>
      </w:pPr>
      <w:r>
        <w:rPr/>
        <w:t>三是注重改进工作作风。作为一名部门领导，就要做到心想到基层、精力投向基层，我也是这样做的。在经费投向上，着力于改善基层的基础设施条件</w:t>
      </w:r>
      <w:r>
        <w:rPr/>
        <w:t>;</w:t>
      </w:r>
      <w:r>
        <w:rPr/>
        <w:t>在物资分配上，着力于满足基层训练所需</w:t>
      </w:r>
      <w:r>
        <w:rPr/>
        <w:t>;</w:t>
      </w:r>
      <w:r>
        <w:rPr/>
        <w:t>在生活保障上，着力于帮基层所急，解基层所难。时刻树立基层至上、服务第一的观念。另外，能够虚心听取部属的意见建议，认真当好党委首长的参谋助手，及时改进自己工作中存在的问题和不足，增强自己的尽职尽责意识，提高履行职责的质量。</w:t>
      </w:r>
    </w:p>
    <w:p>
      <w:pPr>
        <w:pStyle w:val="Normal"/>
        <w:rPr/>
      </w:pPr>
      <w:r>
        <w:rPr/>
        <w:t>存在的差距：</w:t>
      </w:r>
    </w:p>
    <w:p>
      <w:pPr>
        <w:pStyle w:val="Normal"/>
        <w:rPr/>
      </w:pPr>
      <w:r>
        <w:rPr/>
        <w:t>一是学习的计划、制度都能落实，但学习的扎实性、系统性不够，学习质量有等进一步提高。在学习上，有时满足于表面的理解，对一些深层次的思想和精神研究的不够，掌握的知识还比较零碎，尤其是“的精神实质和科学内涵把握不准，党中央提出的新思想、新观点、新论断理解不深</w:t>
      </w:r>
      <w:r>
        <w:rPr/>
        <w:t>;</w:t>
      </w:r>
      <w:r>
        <w:rPr/>
        <w:t>在学习内容上，还只站在本职业务的角度去选择内容，学习的广度不够，知识面还比较窄，与指技合一型后勤指挥干部的要求有差距。</w:t>
      </w:r>
    </w:p>
    <w:p>
      <w:pPr>
        <w:pStyle w:val="Normal"/>
        <w:rPr/>
      </w:pPr>
      <w:r>
        <w:rPr/>
        <w:t>二是在抓工作落实上还有不到位的地方。对基层检查、评比、通报多，但主动帮助基层查找问题，弥补不足，完善工作不够。</w:t>
      </w:r>
    </w:p>
    <w:p>
      <w:pPr>
        <w:pStyle w:val="Normal"/>
        <w:rPr/>
      </w:pPr>
      <w:r>
        <w:rPr/>
        <w:t>三是在廉洁自律方面能够始终保持清醒的头脑，自觉做到诱而不动心，惑而不乱意，自己能管住自己，不越雷池半步，严格按财务管理规定处理事务，但为了部队整体建设，为了理顺与上级的关系，在吃请、请吃方面把握的不够严格。</w:t>
      </w:r>
    </w:p>
    <w:p>
      <w:pPr>
        <w:pStyle w:val="Normal"/>
        <w:rPr/>
      </w:pPr>
      <w:r>
        <w:rPr/>
        <w:t>四是在服务方面，考虑基层多，考虑机关少。自觉为机关服务的思想树立的不够牢固，机关的办公条件，住房、洗澡，取暖等问题，还没有得到很好的解决，未能给机关干</w:t>
      </w:r>
    </w:p>
    <w:p>
      <w:pPr>
        <w:pStyle w:val="Normal"/>
        <w:rPr/>
      </w:pPr>
      <w:r>
        <w:rPr/>
        <w:t>部创造一个良好的生活、工作环境。</w:t>
      </w:r>
    </w:p>
    <w:p>
      <w:pPr>
        <w:pStyle w:val="Normal"/>
        <w:rPr/>
      </w:pPr>
      <w:r>
        <w:rPr/>
        <w:t>下步工作打算</w:t>
      </w:r>
    </w:p>
    <w:p>
      <w:pPr>
        <w:pStyle w:val="Normal"/>
        <w:rPr/>
      </w:pPr>
      <w:r>
        <w:rPr/>
        <w:t>一是加强理论学习，端正工作指导思想。加强理论学习</w:t>
      </w:r>
      <w:r>
        <w:rPr/>
        <w:t>,</w:t>
      </w:r>
      <w:r>
        <w:rPr/>
        <w:t>提高理性思维层次</w:t>
      </w:r>
      <w:r>
        <w:rPr/>
        <w:t>,</w:t>
      </w:r>
      <w:r>
        <w:rPr/>
        <w:t>树立科学的思维方式，树立一切从实效出发的指导思想，通过改变思维定势克服工作中的形式主义，经常对照检查，及时总结经验、教训，以纠正工作中的偏差。</w:t>
      </w:r>
    </w:p>
    <w:p>
      <w:pPr>
        <w:pStyle w:val="Normal"/>
        <w:rPr/>
      </w:pPr>
      <w:r>
        <w:rPr/>
        <w:t>二是提高自身素质</w:t>
      </w:r>
      <w:r>
        <w:rPr/>
        <w:t>,</w:t>
      </w:r>
      <w:r>
        <w:rPr/>
        <w:t>在指导工作实践上求实效。努力将学到的理论知识变成指导工作的科学方法</w:t>
      </w:r>
      <w:r>
        <w:rPr/>
        <w:t>,</w:t>
      </w:r>
      <w:r>
        <w:rPr/>
        <w:t>并注意结合</w:t>
      </w:r>
      <w:r>
        <w:rPr/>
        <w:t>_</w:t>
      </w:r>
      <w:r>
        <w:rPr/>
        <w:t>的实际和本部门工作职能，以创新的思想，深入进行理性思考，研究制定贯彻落实的具体对策和办法，在运用科学理论指导实践上取得实实在在的成效。</w:t>
      </w:r>
    </w:p>
    <w:p>
      <w:pPr>
        <w:pStyle w:val="Normal"/>
        <w:rPr/>
      </w:pPr>
      <w:r>
        <w:rPr/>
        <w:t>三是执行纪律规定，加强党性修养。强化对党的事业高度负责的意识，坚持把从严执纪与培养敢于较真的勇气一块去做，把执行上级有关规定同执行政治纪律一样，认真对待，坚决贯彻执行。</w:t>
      </w:r>
    </w:p>
    <w:p>
      <w:pPr>
        <w:pStyle w:val="Normal"/>
        <w:widowControl/>
        <w:bidi w:val="0"/>
        <w:spacing w:before="180" w:after="180"/>
        <w:jc w:val="left"/>
        <w:rPr/>
      </w:pPr>
      <w:r>
        <w:rPr/>
        <w:t>新年度的后勤工作任务很重、困难很多、压力很大、标准很高，我决心以这次述职讲评会为契机，带领后勤一班人，勤奋学习、解放思想、勇于创新、恪尽职守、埋头苦干、正派做人、公道用权、廉洁自律，圆满完成领导交给的各项任务，在本职岗位上创造新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