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承诺书"/>
      <w:r>
        <w:rPr/>
        <w:t>2023</w:t>
      </w:r>
      <w:r>
        <w:rPr/>
        <w:t>年预备党员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这天对我而言是值得纪念的有特殊意义的日子。入党这一路走来，经历了各方面的考查，通过党组织的教育和培养以及自己地不断努力，我光荣地成为了一名中共预备党员。我为自己感到骄傲，同时，我也意识到自己应该更加严格地要求自己。在未来的日子里，我将充分履行一名党员的职责。为此，我将做如下承诺：</w:t>
      </w:r>
    </w:p>
    <w:p>
      <w:pPr>
        <w:pStyle w:val="Normal"/>
        <w:rPr/>
      </w:pPr>
      <w:r>
        <w:rPr/>
        <w:t>一、学习上</w:t>
      </w:r>
    </w:p>
    <w:p>
      <w:pPr>
        <w:pStyle w:val="Normal"/>
        <w:rPr/>
      </w:pPr>
      <w:r>
        <w:rPr/>
        <w:t>“</w:t>
      </w:r>
      <w:r>
        <w:rPr/>
        <w:t>活到老、学到老”，学习是我们毕生的事业，不论任何时候都要保持不断地学习。理论上，对于原著，有时候读起来会有些难度，但是我会用另一种方式来加强。我个人对人物传记比较感兴趣，将从这个角度出发来不断地多读原著，提高自己的理论素养、关注时政。我想学习它是无处不在的，社会是一个大学校。知识改变命运，用知识武装自己的大脑，会让我们有意想不到的收获。我们应该先装大脑、再装口袋。注重多读书、学习广泛的文化知识。即将毕业了，以后为了使自己走的更远，我们应该通过不断地多方位学习来加强自信心，增强追求事业的责任心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作为大三的同志，我们即将离开校园的庇护，去迎接社会的挑战。很多时候，我们盲目地以为外面多么多么好，确实，有些城市很不错，可是我们要联系自己的自身情况来选择。记得高考结束，填报志愿的时候，结合家人的意见，首先把城市圈定在了武汉、宁波，可能自己以后的工作会在这两个城市。我们以后工作选择哪个城市也是很重要的一块，就像高考填报志愿的时候，很多人都不想在自己所居住的那个省份，想往外跑，可是结合我周围的一些同学和一些学长学姐们的情况，恰恰相反，他们很多会后悔在外省。上海，好吗</w:t>
      </w:r>
      <w:r>
        <w:rPr/>
        <w:t>?</w:t>
      </w:r>
      <w:r>
        <w:rPr/>
        <w:t>是的，它是一个很棒的城市。可是，我们也要想，我们能用什么在这座城市立足。比如，它可能会要求你年薪多少多少万才能在这里上户口，你住房面积是多少平方米以上才有资格入户口等等。所谓“理想很丰满，现实很骨干”。外面的世界很精彩，而我们的生存压力一样会很大。</w:t>
      </w:r>
    </w:p>
    <w:p>
      <w:pPr>
        <w:pStyle w:val="Normal"/>
        <w:rPr/>
      </w:pPr>
      <w:r>
        <w:rPr/>
        <w:t>不论自己以后将从事什么行业、在什么岗位，我都会恪尽职守、勤奋工作、团结他人、尽自己最大的努力主动为身边人提供服务，做到甘于奉献、乐于助人。不断的提高自己的责任感、事业心，做到干一行爱一行。注意工作方法、总结经验，虚心地学习他人好的一面。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怀有一颗感恩的心去对待生活，真诚地对待我们身边的每一个人。不铺张、不浪费，用自己的行动感染周围的人。态度决定一切，有一个好的心态很重要。面对各种干扰和挫折，努力做到顶住困难和压力不放弃，正确对待各种因素，做到从容面对。正如我们的校园精神：“忍辱负重、坚忍不拔</w:t>
      </w:r>
      <w:r>
        <w:rPr/>
        <w:t>;</w:t>
      </w:r>
      <w:r>
        <w:rPr/>
        <w:t>首战用我、用我必胜。”我们在以后漫长的人生道路上，在遭受挫折和得失荣辱及不公平的待遇时，都应该努力保持积极向上的精神状态。</w:t>
      </w:r>
    </w:p>
    <w:p>
      <w:pPr>
        <w:pStyle w:val="Normal"/>
        <w:rPr/>
      </w:pPr>
      <w:r>
        <w:rPr/>
        <w:t>我将牢记入党誓词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预备党员承诺书范文”的人还看：</w:t>
      </w:r>
    </w:p>
    <w:p>
      <w:pPr>
        <w:pStyle w:val="Normal"/>
        <w:rPr/>
      </w:pPr>
      <w:r>
        <w:rPr/>
        <w:t>1.2017</w:t>
      </w:r>
      <w:r>
        <w:rPr/>
        <w:t>年大学生预备党员承诺书</w:t>
      </w:r>
    </w:p>
    <w:p>
      <w:pPr>
        <w:pStyle w:val="Normal"/>
        <w:rPr/>
      </w:pPr>
      <w:r>
        <w:rPr/>
        <w:t>2.2017</w:t>
      </w:r>
      <w:r>
        <w:rPr/>
        <w:t>年党员承诺书大全</w:t>
      </w:r>
    </w:p>
    <w:p>
      <w:pPr>
        <w:pStyle w:val="Normal"/>
        <w:rPr/>
      </w:pPr>
      <w:r>
        <w:rPr/>
        <w:t>3.2017</w:t>
      </w:r>
      <w:r>
        <w:rPr/>
        <w:t>年党员承诺书范文</w:t>
      </w:r>
    </w:p>
    <w:p>
      <w:pPr>
        <w:pStyle w:val="Normal"/>
        <w:rPr/>
      </w:pPr>
      <w:r>
        <w:rPr/>
        <w:t>4.2017</w:t>
      </w:r>
      <w:r>
        <w:rPr/>
        <w:t>年党支部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