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评语精选7段"/>
      <w:r>
        <w:rPr/>
        <w:t>实习单位评语精选</w:t>
      </w:r>
      <w:r>
        <w:rPr/>
        <w:t>7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