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倡议书素材汇总"/>
      <w:r>
        <w:rPr/>
        <w:t>爱国倡议书素材汇总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日钓鱼岛及随后的一系列事件再次点燃了大家的反日情绪。一系列言论、游行便随之而起，抱怨声、讨伐声不绝于耳。首先，应当感到欣慰的是当代的广大大学生非“麻木”之辈，面对祖国遭受的不公与挑衅，敢于奋臂疾呼、挺身而出。</w:t>
      </w:r>
    </w:p>
    <w:p>
      <w:pPr>
        <w:pStyle w:val="Normal"/>
        <w:rPr/>
      </w:pPr>
      <w:r>
        <w:rPr/>
        <w:t>要坚信，国耻即使过往千年也绝不会被遗忘。但在情绪高昂之时，最为可贵的仍然是理性。自此事件发生以来，网络上的评论大有不可阻挡之势，在欣喜于大家对国情的关注及对国家责任担负的同时也倍感担忧。当国家遇到非难，我们这些新时期的大学生挺身而出，用各种方式表达了对祖国最朴素、最深厚的感情。</w:t>
      </w:r>
    </w:p>
    <w:p>
      <w:pPr>
        <w:pStyle w:val="Normal"/>
        <w:rPr/>
      </w:pPr>
      <w:r>
        <w:rPr/>
        <w:t>但是，作为当代青年大学生，在充分表达自己的爱国热情的同时，要做到理性爱国。我们要坚信党和政府一定有能力应对和处理好各种复杂的国际、国内问题</w:t>
      </w:r>
      <w:r>
        <w:rPr/>
        <w:t>;</w:t>
      </w:r>
      <w:r>
        <w:rPr/>
        <w:t>我们要高度警惕一些居心叵测的势力利用广大青年学生的爱国热情，妄图挑起事端的险恶用心。越是在形势复杂的时候，越是要显示出青年学生的冷静、理智和团结。</w:t>
      </w:r>
    </w:p>
    <w:p>
      <w:pPr>
        <w:pStyle w:val="Normal"/>
        <w:rPr/>
      </w:pPr>
      <w:r>
        <w:rPr/>
        <w:t>因此，在激愤之后，我们要冷静地思考、理性地分析，在法律的框架下，在道德的范畴内，以国家和民族的核心利益为着眼点，合法有序地表达，做到“四不要”不：一、要被某些势力所利用，成为国家和民族利益的破坏者</w:t>
      </w:r>
      <w:r>
        <w:rPr/>
        <w:t>;</w:t>
      </w:r>
      <w:r>
        <w:rPr/>
        <w:t>二、不要做始作俑者，不组织、煽动、带领非法的游行示威活动</w:t>
      </w:r>
      <w:r>
        <w:rPr/>
        <w:t>;</w:t>
      </w:r>
      <w:r>
        <w:rPr/>
        <w:t>三、不要做不利于社会稳定的事情，不参加未经批准的非法游行集会活动</w:t>
      </w:r>
      <w:r>
        <w:rPr/>
        <w:t>;</w:t>
      </w:r>
      <w:r>
        <w:rPr/>
        <w:t>四、不要做中转站，不通过短信和网络传播不利于社会稳定的消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青年大学生，最好的爱国表达方式，就是成才报国。爱国需要智慧和远见，让我们把爱国之心纳入到理性的轨道</w:t>
      </w:r>
      <w:r>
        <w:rPr/>
        <w:t>;</w:t>
      </w:r>
      <w:r>
        <w:rPr/>
        <w:t>让我们把爱国热情转化为勤奋学习的动力</w:t>
      </w:r>
      <w:r>
        <w:rPr/>
        <w:t>;</w:t>
      </w:r>
      <w:r>
        <w:rPr/>
        <w:t>让我们自觉抵制极端、粗暴、非理性的行为</w:t>
      </w:r>
      <w:r>
        <w:rPr/>
        <w:t>;</w:t>
      </w:r>
      <w:r>
        <w:rPr/>
        <w:t>让我们在正确的时间、正确的地点，用正确的方式，正确而有效地表达爱国，不要给人乘虚而入的机会</w:t>
      </w:r>
      <w:r>
        <w:rPr/>
        <w:t>;</w:t>
      </w:r>
      <w:r>
        <w:rPr/>
        <w:t>让我们心怀宽容，面带微笑地向世界展开怀抱</w:t>
      </w:r>
      <w:r>
        <w:rPr/>
        <w:t>;</w:t>
      </w:r>
      <w:r>
        <w:rPr/>
        <w:t>让世界看到中国更加开放，更加包容，更加自信</w:t>
      </w:r>
      <w:r>
        <w:rPr/>
        <w:t>!</w:t>
      </w:r>
      <w:r>
        <w:rPr/>
        <w:t>要勤奋学习，化爱国热忱为学习动力，为中华之崛起而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