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的开幕式讲话"/>
      <w:r>
        <w:rPr/>
        <w:t>开学典礼的开幕式讲话</w:t>
      </w:r>
      <w:bookmarkEnd w:id="0"/>
    </w:p>
    <w:p>
      <w:pPr>
        <w:pStyle w:val="Normal"/>
        <w:rPr/>
      </w:pPr>
      <w:r>
        <w:rPr/>
        <w:t>各位领导、各位老师、各位家长及全体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沐浴着凉爽的秋风，我们应来了又一个新学年的开始。今天下午，承蒙马主任亲临指导我们的工作，也有幸请到这么多的家长参与我们的开学典礼，在此，让我们以热烈的掌声欢迎他们的到来。</w:t>
      </w:r>
    </w:p>
    <w:p>
      <w:pPr>
        <w:pStyle w:val="Normal"/>
        <w:rPr/>
      </w:pPr>
      <w:r>
        <w:rPr/>
        <w:t>各位老师，全体同学们，在刚刚过去的一学年里，你们在马校长的带领下，爱岗敬业、努力工作，认真学习，使学校的各项工作均得到长足发展，具体表现在：</w:t>
      </w:r>
    </w:p>
    <w:p>
      <w:pPr>
        <w:pStyle w:val="Normal"/>
        <w:rPr/>
      </w:pPr>
      <w:r>
        <w:rPr/>
        <w:t>一、工作成绩突出</w:t>
      </w:r>
      <w:r>
        <w:rPr/>
        <w:t>1.</w:t>
      </w:r>
      <w:r>
        <w:rPr/>
        <w:t>两基工作到位。小学生入学率达到</w:t>
      </w:r>
      <w:r>
        <w:rPr/>
        <w:t>100%</w:t>
      </w:r>
      <w:r>
        <w:rPr/>
        <w:t>，幼儿入班率达</w:t>
      </w:r>
      <w:r>
        <w:rPr/>
        <w:t>95%</w:t>
      </w:r>
      <w:r>
        <w:rPr/>
        <w:t>以上，辍学率控制在国家的验收标准之内。</w:t>
      </w:r>
      <w:r>
        <w:rPr/>
        <w:t>2.</w:t>
      </w:r>
      <w:r>
        <w:rPr/>
        <w:t>教学质量较好，毕业班综合成绩达到</w:t>
      </w:r>
      <w:r>
        <w:rPr/>
        <w:t>76.98</w:t>
      </w:r>
      <w:r>
        <w:rPr/>
        <w:t>分，其中双科优秀率</w:t>
      </w:r>
      <w:r>
        <w:rPr/>
        <w:t>56.89%</w:t>
      </w:r>
      <w:r>
        <w:rPr/>
        <w:t>，合格率</w:t>
      </w:r>
      <w:r>
        <w:rPr/>
        <w:t>86.01%</w:t>
      </w:r>
      <w:r>
        <w:rPr/>
        <w:t>。语文优秀率</w:t>
      </w:r>
      <w:r>
        <w:rPr/>
        <w:t>82.55%</w:t>
      </w:r>
      <w:r>
        <w:rPr/>
        <w:t>，及格率</w:t>
      </w:r>
      <w:r>
        <w:rPr/>
        <w:t>97.67%</w:t>
      </w:r>
      <w:r>
        <w:rPr/>
        <w:t>，综合</w:t>
      </w:r>
      <w:r>
        <w:rPr/>
        <w:t>90.04</w:t>
      </w:r>
      <w:r>
        <w:rPr/>
        <w:t>分，数学优秀率</w:t>
      </w:r>
      <w:r>
        <w:rPr/>
        <w:t>58.14%</w:t>
      </w:r>
      <w:r>
        <w:rPr/>
        <w:t>，及格率</w:t>
      </w:r>
      <w:r>
        <w:rPr/>
        <w:t>86.05%</w:t>
      </w:r>
      <w:r>
        <w:rPr/>
        <w:t>，综合</w:t>
      </w:r>
      <w:r>
        <w:rPr/>
        <w:t>75.69</w:t>
      </w:r>
      <w:r>
        <w:rPr/>
        <w:t>分，全校语、数双科综合成绩</w:t>
      </w:r>
      <w:r>
        <w:rPr/>
        <w:t>62.6</w:t>
      </w:r>
      <w:r>
        <w:rPr/>
        <w:t>分。名列全乡第二。</w:t>
      </w:r>
    </w:p>
    <w:p>
      <w:pPr>
        <w:pStyle w:val="Normal"/>
        <w:rPr/>
      </w:pPr>
      <w:r>
        <w:rPr/>
        <w:t>3.</w:t>
      </w:r>
      <w:r>
        <w:rPr/>
        <w:t>教师队伍建设有成效，培养了乡级骨干教师</w:t>
      </w:r>
      <w:r>
        <w:rPr/>
        <w:t>4</w:t>
      </w:r>
      <w:r>
        <w:rPr/>
        <w:t>名，县级骨干教师</w:t>
      </w:r>
      <w:r>
        <w:rPr/>
        <w:t>2</w:t>
      </w:r>
      <w:r>
        <w:rPr/>
        <w:t>人，市级骨干教师</w:t>
      </w:r>
      <w:r>
        <w:rPr/>
        <w:t>1</w:t>
      </w:r>
      <w:r>
        <w:rPr/>
        <w:t>人，师生发表各类论文</w:t>
      </w:r>
      <w:r>
        <w:rPr/>
        <w:t>22</w:t>
      </w:r>
      <w:r>
        <w:rPr/>
        <w:t>篇。</w:t>
      </w:r>
    </w:p>
    <w:p>
      <w:pPr>
        <w:pStyle w:val="Normal"/>
        <w:rPr/>
      </w:pPr>
      <w:r>
        <w:rPr/>
        <w:t>二、学校建设富有成效、一是各层面管理制度完善、合理确定起到约束、规范、激励、督促教育教学行为的作用</w:t>
      </w:r>
      <w:r>
        <w:rPr/>
        <w:t>;</w:t>
      </w:r>
      <w:r>
        <w:rPr/>
        <w:t>二是教学设施配备齐全、学校在电教项目的支持下，教学资源接收到终端显示设备一应俱全，使咱山里娃能使用到与城里孩子同样的资源拓展视野、获取知识。</w:t>
      </w:r>
    </w:p>
    <w:p>
      <w:pPr>
        <w:pStyle w:val="Normal"/>
        <w:rPr/>
      </w:pPr>
      <w:r>
        <w:rPr/>
        <w:t>成绩的取得、得益于上级主管部门的正确领导、得宜于全体家长的鼎力支持，更得益于全体师生锐意进取，不断努力。然而，成绩仅是对我们曾经的努力的肯定，面对现状、放眼未来，我们要做的还有很多。在新的一学年里，我们还应做好以下几方面工作：</w:t>
      </w:r>
    </w:p>
    <w:p>
      <w:pPr>
        <w:pStyle w:val="Normal"/>
        <w:rPr/>
      </w:pPr>
      <w:r>
        <w:rPr/>
        <w:t>1</w:t>
      </w:r>
      <w:r>
        <w:rPr/>
        <w:t>、继续贯彻“两抓一促”工作思路，坚决执行教委工作安排，发扬苦教加巧教，苦干加实干，苦学加巧学的山寨精神，向管理要质量，向课堂求效益，凝聚人心，发展教师，挖掘潜力，成就学生。确立“今天我以中心小学为荣，明天中心小学以我为荣”的师生发展观，力争培养更多的名师，成就更多的学生。</w:t>
      </w:r>
    </w:p>
    <w:p>
      <w:pPr>
        <w:pStyle w:val="Normal"/>
        <w:rPr/>
      </w:pPr>
      <w:r>
        <w:rPr/>
        <w:t>2</w:t>
      </w:r>
      <w:r>
        <w:rPr/>
        <w:t>、坚持全面发展的人才培养观，学校要发展，质量要提高，但教学质量的提高不能以牺牲师生整体素质的提高为代价。教师要教好书更要育好人，既要大练教学基本功，全面提高课堂教学技能，更要博览群书，勤练笔，勤健体，增强自身体质，提高自身文化素养。做到每日陈跑三千米，每周听、评课两节，每月读好书一本</w:t>
      </w:r>
      <w:r>
        <w:rPr/>
        <w:t>;</w:t>
      </w:r>
      <w:r>
        <w:rPr/>
        <w:t>学生除学好课本知识外，还要学会做人、学会求知、学会审美、学会健体、学会生活，学会劳动。做到德、智、体、美、劳全面发展，积极参加学校、教研组、少先队、班级组织的各种竞赛、活动，踊跃参加学校文艺队、体乐队及各种兴趣小组，做到每日晨跑一千米，每天背诗一首，每天做好事一件，每节课回答问题至少一次，每月前进一个名次，每期得奖励一次，每年掌握一项技能。</w:t>
      </w:r>
    </w:p>
    <w:p>
      <w:pPr>
        <w:pStyle w:val="Normal"/>
        <w:rPr/>
      </w:pPr>
      <w:r>
        <w:rPr/>
        <w:t>3</w:t>
      </w:r>
      <w:r>
        <w:rPr/>
        <w:t>、走特色育人之路。一方面，要求教师教学有特色，教师要从自身实际出发，研究自己，研究学生，研究教材，探索适合自己的教学模式，抓住一点突破带动自身全面提高，学校倡导愉快教学、快乐学习。另一方面，学校大力推行素质教育，为学生创造多方位展示平台，少先队每周一个小型活动，组建田径队、篮球队、文艺队、手工制作等兴趣小组，重整山寨中心小学强校之雄风，力争把中心小学建成山寨素质教育的窗口示范校。</w:t>
      </w:r>
    </w:p>
    <w:p>
      <w:pPr>
        <w:pStyle w:val="Normal"/>
        <w:rPr/>
      </w:pPr>
      <w:r>
        <w:rPr/>
        <w:t>三、学校建设再上新台阶。首先，我们将继续创新完善各种管理制度，强化制度的规范、约束、激励、调动、督促功能。其次，我们根据教师特长成立学校管理组，语、数组，素质教育协调实施组，电教指导组，选拔骨干教师担任组长，充分发挥各小组管理技能，使管理重心下移，向教学过程推进。再次，有计划地逐步完善各种教学配套设施。今后，我们将硬化球场、添置体育活动器材、调整功能室，增设练功室、多功能活动室、素质教育展室，配置教师电化办公设备，完善校园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家长、全体师生，今后，我们将紧紧围绕教学中心地位不动摇，以助人发展为手段，以使人成功为目的、创造性地做好我们的各项工作，我们深信，有以马主任为首的新一届教委领导的正确指导，有各位家长的鼎力支持，有全体师生不懈的努力，我们的各项工作一定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