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2023心得体会精选大全"/>
      <w:r>
        <w:rPr/>
        <w:t>《开学第一课》</w:t>
      </w:r>
      <w:r>
        <w:rPr/>
        <w:t>2023</w:t>
      </w:r>
      <w:r>
        <w:rPr/>
        <w:t>心得体会【精选大全】</w:t>
      </w:r>
      <w:bookmarkEnd w:id="0"/>
    </w:p>
    <w:p>
      <w:pPr>
        <w:pStyle w:val="Normal"/>
        <w:rPr/>
      </w:pPr>
      <w:r>
        <w:rPr/>
        <w:t>时间在不知不觉中溜走了，在开学的日子，《开学第一课》大型公益节目带着它的使命与全国中小学生会面，它为我们展示疫情期间的种</w:t>
      </w:r>
      <w:r>
        <w:rPr/>
        <w:t>.</w:t>
      </w:r>
      <w:r>
        <w:rPr/>
        <w:t>种感人故事，看完之后令人如此振奋。节目邀请了钟南山、张定宇、张伯礼等为抗疫做出巨大贡献的代表人物。他们用激昂的声音与我们一起回顾了抗疫期间的故事，表现了“人民至上，生命至上”的引领理念。</w:t>
      </w:r>
    </w:p>
    <w:p>
      <w:pPr>
        <w:pStyle w:val="Normal"/>
        <w:rPr/>
      </w:pPr>
      <w:r>
        <w:rPr/>
        <w:t>“</w:t>
      </w:r>
      <w:r>
        <w:rPr/>
        <w:t>我是你们的钟南山，也叫爷爷吧”，</w:t>
      </w:r>
      <w:r>
        <w:rPr/>
        <w:t>84</w:t>
      </w:r>
      <w:r>
        <w:rPr/>
        <w:t>岁高龄的钟南山院士依然精神饱满，以诙谐幽默的一句话，让我们迅速进入了他的课堂当中。他是我们的全民爷爷，他用最平常的语言告诉了我们——人的命是最重要的人权。是啊，生命是一切的起点，没有生命就没有资格谈未来与梦想。疫情期间，有很多像钟南山院士的医生、护士，他们为许许多多的人保住了性命，这便是对人权最大的变现。</w:t>
      </w:r>
    </w:p>
    <w:p>
      <w:pPr>
        <w:pStyle w:val="Normal"/>
        <w:rPr/>
      </w:pPr>
      <w:r>
        <w:rPr/>
        <w:t>张定宇院长，利落坚挺地站在《开学第一课》课堂上，讲述着他们如何筑起生命的长城。但你可知，他身患渐冻症</w:t>
      </w:r>
      <w:r>
        <w:rPr/>
        <w:t>?</w:t>
      </w:r>
      <w:r>
        <w:rPr/>
        <w:t>尽管如此，他依然意志坚定，一心抗疫。张定宇院长被光荣赋予“人民英雄”国家荣誉称号，这可以说是实至名归。他知道自己的肌肉正在萎缩、坏死，但却选择隐瞒病情，因为他是一家医院的院长，他不能倒下</w:t>
      </w:r>
      <w:r>
        <w:rPr/>
        <w:t>;</w:t>
      </w:r>
      <w:r>
        <w:rPr/>
        <w:t>他知道自己的妻子被新冠病毒感染，他也知道同为医护人员的妻子对自己的理解，他选择用自己“渐冻”的生命，温暖了整个春天。</w:t>
      </w:r>
    </w:p>
    <w:p>
      <w:pPr>
        <w:pStyle w:val="Normal"/>
        <w:rPr/>
      </w:pPr>
      <w:r>
        <w:rPr/>
        <w:t>张伯礼校长，已经</w:t>
      </w:r>
      <w:r>
        <w:rPr/>
        <w:t>72</w:t>
      </w:r>
      <w:r>
        <w:rPr/>
        <w:t>岁的他，从事心脑血管疾病防治和中医药现代化研究工作已经三十多年了。在</w:t>
      </w:r>
      <w:r>
        <w:rPr/>
        <w:t>2003</w:t>
      </w:r>
      <w:r>
        <w:rPr/>
        <w:t>年非典时期，担任中医药治疗非典总指挥。而</w:t>
      </w:r>
      <w:r>
        <w:rPr/>
        <w:t>2020</w:t>
      </w:r>
      <w:r>
        <w:rPr/>
        <w:t>年，他仍然奋战在一线。疫情稳定时，就算多地援鄂医疗队已经撤离武汉，他毅然选择坚守，把“胆儿”留在武汉。他的坚守令人动容，他也告诉了我们什么叫责任与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期间，还有许许多多的抗疫英雄，而我们从未看到过他们的面孔，他们只留下一个个忙碌的背影，他们是最美的逆行者。看完这一节目，我的心情久久不能平复。抗疫英雄们为全国人民带来了胜利的曙光，他们无不展示着自己的责任与担当，他们的抗疫精神可歌可泣。作为一名学生，更作为新时代的青少年，不仅要心怀感激，弘扬这些英雄们大无畏的中国精神，而且要坚定理想信念，努力成为推动祖国繁荣发展的一股强有力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