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能大赛心得最新案例"/>
      <w:r>
        <w:rPr/>
        <w:t>职业技能大赛心得最新案例</w:t>
      </w:r>
      <w:bookmarkEnd w:id="0"/>
    </w:p>
    <w:p>
      <w:pPr>
        <w:pStyle w:val="Normal"/>
        <w:rPr/>
      </w:pPr>
      <w:r>
        <w:rPr/>
        <w:t>去年十月底的市级技能大赛，我被学校指派为艺术插花项目的指导教师，这是我第一次有幸参加技能大赛教师组，也是我第一次接触艺术插花这个项目。我和我的学生一样对此只是停留在听说过“艺术插花”这个层面，可是我和我的学生一样进取应对挑战。在参加市级技能大赛和省级技能大赛后，我们对艺术插花项目有了更深的了解，也有了大的提高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3</w:t>
      </w:r>
      <w:r>
        <w:rPr/>
        <w:t>月省上组织了陕西省职业学校技能大赛，我校四名学生参加了这次大赛的艺术插花项目，并取得了较好的成绩，付童同学取得了该赛项一等奖，李亚萍和刘媛取得了该赛项的三等奖，我也所以获得了“优秀指导教师”称号。</w:t>
      </w:r>
    </w:p>
    <w:p>
      <w:pPr>
        <w:pStyle w:val="Normal"/>
        <w:rPr/>
      </w:pPr>
      <w:r>
        <w:rPr/>
        <w:t>经过省、市级技能大赛的选拔，付童同学被选为陕西省艺术插花项目的参赛选手，代表陕西省参加</w:t>
      </w:r>
      <w:r>
        <w:rPr/>
        <w:t>20</w:t>
      </w:r>
      <w:r>
        <w:rPr/>
        <w:t>年</w:t>
      </w:r>
      <w:r>
        <w:rPr/>
        <w:t>5</w:t>
      </w:r>
      <w:r>
        <w:rPr/>
        <w:t>月份全国职业院校技能大赛艺术插花项目，我和刘克生主任陪同，一齐参加了这次技能大赛。</w:t>
      </w:r>
    </w:p>
    <w:p>
      <w:pPr>
        <w:pStyle w:val="Normal"/>
        <w:rPr/>
      </w:pPr>
      <w:r>
        <w:rPr/>
        <w:t>紧张的技能大赛已经结束，过程艰辛，有得有失，感受颇深。在全国职业院校技能大赛中，我们省没有取得名次，可是经过这次比赛，也让我们增长了见识，看到了自我的不足，为我们以后的教学供给了依据，也使我们有了奋斗的目标。现将参加全国职业院校技能大赛的情景汇报总结如下：</w:t>
      </w:r>
    </w:p>
    <w:p>
      <w:pPr>
        <w:pStyle w:val="Normal"/>
        <w:rPr/>
      </w:pPr>
      <w:r>
        <w:rPr/>
        <w:t>一、我作为指导教师，因为刚接手时间不长，所以对全国职业院校技能大赛艺术插花项目比赛资料不熟悉，直到大赛前一周才准确明白了插花项目的比赛题目，第一时间通知了付童同学。</w:t>
      </w:r>
    </w:p>
    <w:p>
      <w:pPr>
        <w:pStyle w:val="Normal"/>
        <w:rPr/>
      </w:pPr>
      <w:r>
        <w:rPr/>
        <w:t>二、我虽然接手了艺术插花项目的辅导工作，可是我毕竟不是学习这个专业的，对这个项目熟悉程度有限，所以在辅导时多注意理论知识的辅导，但实际练习的机会很少。所以学校安排付童在外面的花店练习，而我由于还有课程要带，所以学生在实习的过程中我没有参与。所以学生准备的作品我不熟悉。</w:t>
      </w:r>
    </w:p>
    <w:p>
      <w:pPr>
        <w:pStyle w:val="Normal"/>
        <w:rPr/>
      </w:pPr>
      <w:r>
        <w:rPr/>
        <w:t>三、由于技能大赛是在江苏省举办，距离较远，时间紧，我们的道具准备的有些仓促，上头有些瑕疵。到了江苏省技能大赛场地，我们才准备学生要用的背景树。临到比赛即将开始，我们才刚刚准备好一切。</w:t>
      </w:r>
    </w:p>
    <w:p>
      <w:pPr>
        <w:pStyle w:val="Normal"/>
        <w:rPr/>
      </w:pPr>
      <w:r>
        <w:rPr/>
        <w:t>四、比赛当中，付童同学临场不乱，有序地勘察地点，镇定自如地在规定时间内完成插花作品。可是之后我们所以带队教师观摩现场时，发现整个赛场作品都十分不错，异常是南方地区，创意插花中没有使用花泥，整个作品用的是排钉，每个作品或清雅、或大气、或富有创意。付童同学的作品也很不错，可是创意插花的插花效果没有凸显出自我的设计理念，并且在整个作品的布置上尚有不足：</w:t>
      </w:r>
    </w:p>
    <w:p>
      <w:pPr>
        <w:pStyle w:val="Normal"/>
        <w:rPr/>
      </w:pPr>
      <w:r>
        <w:rPr/>
        <w:t>1</w:t>
      </w:r>
      <w:r>
        <w:rPr/>
        <w:t>、背景板上没有覆盖任何东西，显得整个作品有些头重脚轻。</w:t>
      </w:r>
    </w:p>
    <w:p>
      <w:pPr>
        <w:pStyle w:val="Normal"/>
        <w:rPr/>
      </w:pPr>
      <w:r>
        <w:rPr/>
        <w:t>2</w:t>
      </w:r>
      <w:r>
        <w:rPr/>
        <w:t>、背景板上有打的孔和螺丝，在作品设计上没研究到整体效果。</w:t>
      </w:r>
    </w:p>
    <w:p>
      <w:pPr>
        <w:pStyle w:val="Normal"/>
        <w:rPr/>
      </w:pPr>
      <w:r>
        <w:rPr/>
        <w:t>3</w:t>
      </w:r>
      <w:r>
        <w:rPr/>
        <w:t>、由于路途遥远，花是提前一天就送到了，加上比赛当天下雨，所以有的花束不是很新鲜，有的花蔫了。</w:t>
      </w:r>
    </w:p>
    <w:p>
      <w:pPr>
        <w:pStyle w:val="Normal"/>
        <w:rPr/>
      </w:pPr>
      <w:r>
        <w:rPr/>
        <w:t>4</w:t>
      </w:r>
      <w:r>
        <w:rPr/>
        <w:t>、在比赛前没有充分练习，所以在比赛当天插花过程中发现有些花不够，用别的花代替没有到达预期效果。</w:t>
      </w:r>
    </w:p>
    <w:p>
      <w:pPr>
        <w:pStyle w:val="Normal"/>
        <w:rPr/>
      </w:pPr>
      <w:r>
        <w:rPr/>
        <w:t>应对的措施：</w:t>
      </w:r>
    </w:p>
    <w:p>
      <w:pPr>
        <w:pStyle w:val="Normal"/>
        <w:rPr/>
      </w:pPr>
      <w:r>
        <w:rPr/>
        <w:t>一、提议学校应当对艺术插花和果蔬嫁接项目有专项资金，并且给教师和学生供给长期练习插花项目的场所，才能真正提高教师和学生的插花技能。</w:t>
      </w:r>
    </w:p>
    <w:p>
      <w:pPr>
        <w:pStyle w:val="Normal"/>
        <w:rPr/>
      </w:pPr>
      <w:r>
        <w:rPr/>
        <w:t>二、集训安排要充实可行，并且对学生的作品要督促学生勤加练习，并要走进跟上。这次技能大赛又一次告诉我们，仅凭学生个人实习是不够的，教师必须要先精于此道，才能带好学生。</w:t>
      </w:r>
    </w:p>
    <w:p>
      <w:pPr>
        <w:pStyle w:val="Normal"/>
        <w:rPr/>
      </w:pPr>
      <w:r>
        <w:rPr/>
        <w:t>三、强化自我这方面的知识。期望有机会多参加这方面的培训学习，强化自我的艺术插花技能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全国技能大赛艺术插花项目中虽然我们没有取得任何奖项，可是经过这次大赛，使我对艺术插花有了进一步地了解，明白了我们和其他学校的差异，也找到了以后要努力的方向。这次大赛对我们来说是鞭策，鞭策我们发现自身的不足，继续奋进。经过技能大赛我们学习了、见识了、锻炼了、有经验了，相信经过我们不断的努力，在以后的比赛中会有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