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践班主任评语"/>
      <w:r>
        <w:rPr/>
        <w:t>学生实践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</w:t>
      </w:r>
      <w:r>
        <w:rPr/>
        <w:t>、你总是以一样的话语，来代替你的行为，把你的表现和成绩都放在一种无所谓的态度。老师和家长都为你担心呢</w:t>
      </w:r>
      <w:r>
        <w:rPr/>
        <w:t>!</w:t>
      </w:r>
      <w:r>
        <w:rPr/>
        <w:t>但是，现在我们可以大声地说，我们终于走出了那个没有追求的时期了，我们用自己的努力找寻到了一种别样的精彩。相信吗</w:t>
      </w:r>
      <w:r>
        <w:rPr/>
        <w:t>?</w:t>
      </w:r>
      <w:r>
        <w:rPr/>
        <w:t>我的未来不是梦</w:t>
      </w:r>
      <w:r>
        <w:rPr/>
        <w:t>!</w:t>
      </w:r>
      <w:r>
        <w:rPr/>
        <w:t>一起追求让自己、让集体绚烂的明天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、你很老实，也比较听话，你学习努力，但课上却很少积极主动回答问题，使你对学习失去了主动性，老师真希望你能成为一个对学习充满兴趣的孩子，相信你一定能做到。</w:t>
      </w:r>
    </w:p>
    <w:p>
      <w:pPr>
        <w:pStyle w:val="Normal"/>
        <w:rPr/>
      </w:pPr>
      <w:r>
        <w:rPr/>
        <w:t>5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p>
      <w:pPr>
        <w:pStyle w:val="Normal"/>
        <w:rPr/>
      </w:pPr>
      <w:r>
        <w:rPr/>
        <w:t>7</w:t>
      </w:r>
      <w:r>
        <w:rPr/>
        <w:t>、在老师的印象里，你是一个听话的学生，你学习努力，但课堂上偶尔会走神，而且学习时不怎么爱动脑筋。如果你能改掉这些缺点，在学习上多思考，老师相信你的成绩一定会提高的。</w:t>
      </w:r>
    </w:p>
    <w:p>
      <w:pPr>
        <w:pStyle w:val="Normal"/>
        <w:rPr/>
      </w:pPr>
      <w:r>
        <w:rPr/>
        <w:t>8</w:t>
      </w:r>
      <w:r>
        <w:rPr/>
        <w:t>、没有最好，只有更好，相信你对这句话一定不陌生吧，你用你的行动告诉我，你就在这么做，在我们班，也许你不是最好的，但你是最刻苦的之一，可能成绩来得不是那么符合付出，那只要我们为此努力过，又何必在意这最后的点点滴滴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0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1</w:t>
      </w:r>
      <w:r>
        <w:rPr/>
        <w:t>、你是一个文静漂亮的小姑娘，你很懂事，而且心中充满了热情。本学期，你在学习上更加努力，书写笔以前工整许多，作业能够按时完成，学习也越来越认真，取得了优异的成绩，老师不仅为你高兴，而且越来越喜欢你了。老师期待着你的更大进步。</w:t>
      </w:r>
    </w:p>
    <w:p>
      <w:pPr>
        <w:pStyle w:val="Normal"/>
        <w:rPr/>
      </w:pPr>
      <w:r>
        <w:rPr/>
        <w:t>12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3</w:t>
      </w:r>
      <w:r>
        <w:rPr/>
        <w:t>、你是个文静、内向的孩子，一直以来都很尊敬老师、热爱劳动，是个不错的学生。在学习上你比较努力，成绩优异，但老师希望你平时能多老师和同学交流，做个开朗的孩子。相信下学期在师长的帮助下，你一定会有很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机灵的小女孩，有着一双漂亮的眼睛，老师很喜欢你。你上课反应快，而且能积极举手发言，你的字写得那样的漂亮，每次看到你的作业老师都忍不住要多望几眼，你还是老师得力的小助手，希望你下学期继续发扬自己的优点，做班级的“领头羊”。</w:t>
      </w:r>
    </w:p>
    <w:p>
      <w:pPr>
        <w:pStyle w:val="Normal"/>
        <w:rPr/>
      </w:pPr>
      <w:r>
        <w:rPr/>
        <w:t>15</w:t>
      </w:r>
      <w:r>
        <w:rPr/>
        <w:t>、你性情温和，言语不多，但老师看得出你从不服输，不断要求进步。你待人诚恳、礼貌，热爱班级。课堂上敢于举手发言，默写经常得</w:t>
      </w:r>
      <w:r>
        <w:rPr/>
        <w:t>100</w:t>
      </w:r>
      <w:r>
        <w:rPr/>
        <w:t>分，成绩能一直保持在班级的前列。继续努力，老师相信你会成为一名更加优秀的学生。</w:t>
      </w:r>
    </w:p>
    <w:p>
      <w:pPr>
        <w:pStyle w:val="Normal"/>
        <w:rPr/>
      </w:pPr>
      <w:r>
        <w:rPr/>
        <w:t>16</w:t>
      </w:r>
      <w:r>
        <w:rPr/>
        <w:t>、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7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8</w:t>
      </w:r>
      <w:r>
        <w:rPr/>
        <w:t>、一提到你，不由想起你那圆乎乎的小脸蛋，长的真可爱。好成绩的取得与平时的努力是分不开的，如果你能够开动脑筋，课堂上积极发言，作业按时完成，黄老师相信你也一定能取得理想的成绩。加油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20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21</w:t>
      </w:r>
      <w:r>
        <w:rPr/>
        <w:t>、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22</w:t>
      </w: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3</w:t>
      </w:r>
      <w:r>
        <w:rPr/>
        <w:t>、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24</w:t>
      </w:r>
      <w:r>
        <w:rPr/>
        <w:t>、曾经以为你身体很差，于是对你多了几分同情，也曾以为你有些懒，于是有了一点不满，但当你注意到生活中一个个细节时，我被感动了，你做到了太多，孩子，你辛苦了，你让我知道了什么叫做“大写的人”，为有你这样的学生而幸福。</w:t>
      </w:r>
    </w:p>
    <w:p>
      <w:pPr>
        <w:pStyle w:val="Normal"/>
        <w:rPr/>
      </w:pPr>
      <w:r>
        <w:rPr/>
        <w:t>25</w:t>
      </w:r>
      <w:r>
        <w:rPr/>
        <w:t>、你是个懂事的女孩，学习努力，课上听讲认真，作业工整漂亮，正确率很高，各科成绩优秀。但回答问题却不够积极，今后你要勇敢的锻炼自己积极回答问题的能力，这样才能活跃你的思维，全面提高你的成绩。加油吧，孩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27</w:t>
      </w:r>
      <w:r>
        <w:rPr/>
        <w:t>、在你的人生旅途中，鲜花和掌声曾相伴，你不曾忘了自己，谦逊而上进，努力而执着。在现有的世界中，你拥有许多成功，在今后要面对的许多，是不是还能一如既往</w:t>
      </w:r>
      <w:r>
        <w:rPr/>
        <w:t>?</w:t>
      </w:r>
      <w:r>
        <w:rPr/>
        <w:t>我会注视着你的精彩，目标愈远，路就越长，成功的机会就更多。</w:t>
      </w:r>
    </w:p>
    <w:p>
      <w:pPr>
        <w:pStyle w:val="Normal"/>
        <w:rPr/>
      </w:pPr>
      <w:r>
        <w:rPr/>
        <w:t>28</w:t>
      </w:r>
      <w:r>
        <w:rPr/>
        <w:t>、诚实、听话的你能按时完成数学作业，是一个有上进心的学生，能虚心接受他人的意见，上课积极举手发言，学习进步明显，常常受到老师的表扬。希望今后你在学习中能严格要求自己，争取做得更好。</w:t>
      </w:r>
    </w:p>
    <w:p>
      <w:pPr>
        <w:pStyle w:val="Normal"/>
        <w:rPr/>
      </w:pPr>
      <w:r>
        <w:rPr/>
        <w:t>29</w:t>
      </w:r>
      <w:r>
        <w:rPr/>
        <w:t>、时间就如摊开的手掌里的水，无论你想要抓紧还是平放不动，它都会在你眼前悄然而逝。生命对于我们来说，仅仅是一个长度，但当我们把握在手里的时候，我们就可以创造它的高度</w:t>
      </w:r>
      <w:r>
        <w:rPr/>
        <w:t>!</w:t>
      </w:r>
      <w:r>
        <w:rPr/>
        <w:t>你的聪明和你的责任心足以显示你的优秀，你的专注和你的理想展示了你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乖巧、好学的女孩。同学之间友好相处，作业也比以前做得认真，在这一学期内，成绩有了明显的提高，希你今后继续努力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