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的评语"/>
      <w:r>
        <w:rPr/>
        <w:t>小学学生的评语</w:t>
      </w:r>
      <w:bookmarkEnd w:id="0"/>
    </w:p>
    <w:p>
      <w:pPr>
        <w:pStyle w:val="Normal"/>
        <w:rPr/>
      </w:pPr>
      <w:r>
        <w:rPr/>
        <w:t>1.</w:t>
      </w:r>
      <w:r>
        <w:rPr/>
        <w:t>周婷：在老师眼里，你是一位乖巧可爱的女孩。嗓音甜美动听，走到哪儿，哪儿就有你银铃般的笑声。你文静又不失活泼，做事有条不紊。不过，最近老师发现你做作业速度有点慢，希望下学期又能让老师看到那个端正姿势、认真倾听的你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江天怡：你是一个聪明又很可爱的小女孩，待人有礼貌。老师喜欢你上课认真听讲的样子。不过你的作业书写还是比较马虎，如果可爱整洁的你每次都能写出一手端正美观的字，那多么讨人喜欢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钱媛媛：这学期的你表现的非常优秀，老师常常惊讶与你造句的优美和深情并茂的朗读。你是一个好学、勤奋、谦虚的女孩，再加上画画、跳舞，让你身上表现出艺术家的气质。加油吧，钱媛媛</w:t>
      </w:r>
      <w:r>
        <w:rPr/>
        <w:t>!</w:t>
      </w:r>
      <w:r>
        <w:rPr/>
        <w:t>新学期，老师期待你的又一次的进步。</w:t>
      </w:r>
    </w:p>
    <w:p>
      <w:pPr>
        <w:pStyle w:val="Normal"/>
        <w:rPr/>
      </w:pPr>
      <w:r>
        <w:rPr/>
        <w:t>.</w:t>
      </w:r>
      <w:r>
        <w:rPr/>
        <w:t>宦森瀚：二年级才转到我们的班的你，高高的个子，认真勤奋的学习态度一下子让不少同学嫉妒。老师非常喜欢你。虽然你很调皮，但学校里的纪律你认真遵守，同学之间，相处和睦。老师希望在下学期中，你能够大胆的表现自己，为自己多取展示自己的机会。没有你做不到，只有你想不到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去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8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9.</w:t>
      </w:r>
      <w:r>
        <w:rPr/>
        <w:t>你是位聪明又可爱的小男孩，是全班同学和老师心目中的好学生，你上课专心听讲，勤奋好学，平时关心集体，团结同学，在这次校际艺术节中，你还为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0.</w:t>
      </w:r>
      <w:r>
        <w:rPr/>
        <w:t>你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4.</w:t>
      </w:r>
      <w:r>
        <w:rPr/>
        <w:t>你总是笑呵呵的，好像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